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假期摆地摊社会实践报告"/>
      <w:r>
        <w:rPr/>
        <w:t>大学生假期摆地摊社会实践报告</w:t>
      </w:r>
      <w:bookmarkEnd w:id="0"/>
    </w:p>
    <w:p>
      <w:pPr>
        <w:pStyle w:val="Normal"/>
        <w:rPr/>
      </w:pPr>
      <w:r>
        <w:rPr/>
        <w:t>短短的七天摆地摊社会实践活动就要接近尾声了。通过这次实践活动，我增强了社会责任感和使命感，同时也学到了一些处理题目的技能，与人沟通的技能，使他收获颇丰。</w:t>
      </w:r>
    </w:p>
    <w:p>
      <w:pPr>
        <w:pStyle w:val="Normal"/>
        <w:rPr/>
      </w:pPr>
      <w:r>
        <w:rPr/>
        <w:t>学校把社会作为实践的场所</w:t>
      </w:r>
      <w:r>
        <w:rPr/>
        <w:t>,</w:t>
      </w:r>
      <w:r>
        <w:rPr/>
        <w:t>让我们往参与社会</w:t>
      </w:r>
      <w:r>
        <w:rPr/>
        <w:t>,</w:t>
      </w:r>
      <w:r>
        <w:rPr/>
        <w:t>在劳动的实践中有所启示。启发了我们在劳动中寻觅能使他们遭到的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他们往了解社会、感受社会。</w:t>
      </w:r>
    </w:p>
    <w:p>
      <w:pPr>
        <w:pStyle w:val="Normal"/>
        <w:rPr/>
      </w:pPr>
      <w:r>
        <w:rPr/>
        <w:t>处于这个时代的我们，大多都是独生子女，对待一些人际关系和自我评估的方面都有所欠缺。这次的活动让我我亲身体会到了劳动的光荣感。亲身体会到了劳动的艰辛和赚钱的不轻易。让我知道了如何理财。抵制了我轻视劳动和不劳而获的思想的腐蚀，避免了我构成好逸恶劳的坏习惯。</w:t>
      </w:r>
    </w:p>
    <w:p>
      <w:pPr>
        <w:pStyle w:val="Normal"/>
        <w:rPr/>
      </w:pPr>
      <w:r>
        <w:rPr/>
        <w:t>社会实践活动进步了我的实践能力。引导了我接触、了解社会，增强我的社会责任感和社会适应能力。更让我明白了学会独立的重要性。在竞争如此剧烈的今天，对这些新世纪的宠儿们，学会独立，学会交换是非常重要的。在日新月异今天，如何适应社会也是我行将面临的困难。对现在的我，越早接触这个日新月异的社会，就意味着他们越能适应它。帮助我建立正确的人生观、价值观。培养了我的竞争意识和开辟进取的精神。</w:t>
      </w:r>
    </w:p>
    <w:p>
      <w:pPr>
        <w:pStyle w:val="Normal"/>
        <w:rPr/>
      </w:pPr>
      <w:r>
        <w:rPr/>
        <w:t>“</w:t>
      </w:r>
      <w:r>
        <w:rPr/>
        <w:t>两耳不闻窗外事，一心只读圣贤书”只是古代读书人的美好意愿，它已不符合现代学生的寻求。现代社会的人才，应当属于德才兼备、能屈能伸、能够适应社会、还能改变社会的新世纪的我们。</w:t>
      </w:r>
    </w:p>
    <w:p>
      <w:pPr>
        <w:pStyle w:val="Normal"/>
        <w:rPr/>
      </w:pPr>
      <w:r>
        <w:rPr/>
        <w:t>这次社会实践活动，也存在许都不足的地方。比如：我以为赚钱很轻易。由于每晚上都能卖六七十元钱。我觉得，就两个多小时，就可以赚很多。所以，下一次的目标是：自己进货、自己卖货。这次也是自己卖，但大人们帮我们收钱、记账。繁琐的事他们帮我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活动还算是成功的吧。让我在曲折衷前进，在挫折衷成长，相信只要我们付出，陪仔细观察生活，我们每天都是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