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活动心得体会_幼儿园活动参与感触"/>
      <w:r>
        <w:rPr/>
        <w:t>幼儿园活动心得体会</w:t>
      </w:r>
      <w:r>
        <w:rPr/>
        <w:t>_</w:t>
      </w:r>
      <w:r>
        <w:rPr/>
        <w:t>幼儿园活动参与感触</w:t>
      </w:r>
      <w:bookmarkEnd w:id="0"/>
    </w:p>
    <w:p>
      <w:pPr>
        <w:pStyle w:val="Normal"/>
        <w:rPr/>
      </w:pPr>
      <w:r>
        <w:rPr/>
        <w:t>这是我第一次参加幼儿园组织的“亲子活动”，虽然只有半天时间，但活动安排得丰富紧凑，让我感受到了快乐教学、游戏教学的乐趣。在整个活动过程中，都是满满的快乐与童真，我们和孩子一起得到了许多收获。</w:t>
      </w:r>
    </w:p>
    <w:p>
      <w:pPr>
        <w:pStyle w:val="Normal"/>
        <w:rPr/>
      </w:pPr>
      <w:r>
        <w:rPr/>
        <w:t>早上刚来到天星广场的时候，孩子还是很紧张，老师亲切的问候与热情的表扬一下就让孩子减轻了对陌生环境的胆怯。色彩缤纷、各式各样的玩具很快吸引了孩子的眼球，一天的亲子活动就这样拉开了帷幕。从活动场所的布置，程序的安排等方面，都体现了对孩子的关心与教导，孩子们的快乐是老师辛勤付出的结果，没有你们耐心的教育，谆谆诱导，孩子的成长是缓慢的，知识是浅薄的。孩子的成长离不开你们。孩子们的性格各异，从个体到团队的生活，这需要每位老师点点滴滴的教育与疏导。现在看到孩子们都那么的聪明、活泼，这里凝聚着每位老师的辛勤与智慧，作为家长心里非常高兴，更多的是放心。</w:t>
      </w:r>
    </w:p>
    <w:p>
      <w:pPr>
        <w:pStyle w:val="Normal"/>
        <w:widowControl/>
        <w:bidi w:val="0"/>
        <w:spacing w:before="180" w:after="180"/>
        <w:jc w:val="left"/>
        <w:rPr/>
      </w:pPr>
      <w:r>
        <w:rPr/>
        <w:t>幼儿园这次安排得亲子活动我认为非常的好，机会很难得。在亲子活动中，不仅使孩子们感受到爸爸妈妈的亲情，更使家长和老师相互间对孩子的教育进行了沟通和交流，也让家长在繁忙的工作之余有了轻松、愉悦的时刻。在今后的生活中，作为家长，将继续支持与配合老师的教育工作，积极参加幼儿园组织的更多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