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疫精神演国旗下发言稿"/>
      <w:r>
        <w:rPr/>
        <w:t>弘扬抗疫精神演国旗下发言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武汉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信息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