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学党章会议发言稿范文_不忘初心学党章学习心得"/>
      <w:r>
        <w:rPr/>
        <w:t>不忘初心学党章会议发言稿范文</w:t>
      </w:r>
      <w:r>
        <w:rPr/>
        <w:t>_</w:t>
      </w:r>
      <w:r>
        <w:rPr/>
        <w:t>不忘初心学党章学习心得</w:t>
      </w:r>
      <w:bookmarkEnd w:id="0"/>
    </w:p>
    <w:p>
      <w:pPr>
        <w:pStyle w:val="Normal"/>
        <w:rPr/>
      </w:pPr>
      <w:r>
        <w:rPr/>
        <w:t>各位领导，党员同志们：大家好</w:t>
      </w:r>
      <w:r>
        <w:rPr/>
        <w:t>!</w:t>
      </w:r>
    </w:p>
    <w:p>
      <w:pPr>
        <w:pStyle w:val="Normal"/>
        <w:rPr/>
      </w:pPr>
      <w:r>
        <w:rPr/>
        <w:t>我今天演讲的题目是：《为了一句誓言——谈谈我学习党章的一点体会》。</w:t>
      </w:r>
    </w:p>
    <w:p>
      <w:pPr>
        <w:pStyle w:val="Normal"/>
        <w:rPr/>
      </w:pPr>
      <w:r>
        <w:rPr/>
        <w:t>人生是一次漫长的、永不停息的寻觅——寻觅自已的位置，导觅人生的价值，寻觅世上一切美好的事物。</w:t>
      </w:r>
    </w:p>
    <w:p>
      <w:pPr>
        <w:pStyle w:val="Normal"/>
        <w:rPr/>
      </w:pPr>
      <w:r>
        <w:rPr/>
        <w:t>《党章》总纲指出：”党的最高理想和最终目标是实现共产主义。“所以，作为共产党员，自从加入中国共产党、向党立下宣誓之日起，就是要为实现人类最美好的理想和事业——共产主义奋斗终身。</w:t>
      </w:r>
    </w:p>
    <w:p>
      <w:pPr>
        <w:pStyle w:val="Normal"/>
        <w:rPr/>
      </w:pPr>
      <w:r>
        <w:rPr/>
        <w:t>在我从上海海事职业技术学院工作岗位上退休后不久，就被居民区居民推选为第一届居民委员会委员、党总支宣传委员。为此，我就抱着入党时的誓言：”为共产主义而奋斗“的信念和决心，积极参与居民区的各项文明创建工作，认真履行居委委员、党总支委员的职责。同时，还积极参加浦东新区和社区</w:t>
      </w:r>
      <w:r>
        <w:rPr/>
        <w:t>(</w:t>
      </w:r>
      <w:r>
        <w:rPr/>
        <w:t>街道</w:t>
      </w:r>
      <w:r>
        <w:rPr/>
        <w:t>)</w:t>
      </w:r>
      <w:r>
        <w:rPr/>
        <w:t>志愿者各项工作，充分发挥一个共产党员的先锋模范作用，以自己的实际行动来实践所立下的誓言，为居民群众服务，为社区和居民区建设奉献余热。在各级党组织的领导下，在各级领导的关心和支持下，我只是尽了一个共产党员应尽的义务和责任，但社区及居民区却给了我太多的荣誉。</w:t>
      </w:r>
    </w:p>
    <w:p>
      <w:pPr>
        <w:pStyle w:val="Normal"/>
        <w:rPr/>
      </w:pPr>
      <w:r>
        <w:rPr/>
        <w:t>自</w:t>
      </w:r>
      <w:r>
        <w:rPr/>
        <w:t>2000</w:t>
      </w:r>
      <w:r>
        <w:rPr/>
        <w:t>年</w:t>
      </w:r>
      <w:r>
        <w:rPr/>
        <w:t>6</w:t>
      </w:r>
      <w:r>
        <w:rPr/>
        <w:t>月退休后，参加社区和居民区志愿者工作以来，曾多次荣获过浦东新区、街道和居民区先进党员、优秀党员、优秀党员标兵、世博先锋党员以及优秀居委委员、老年教育个人先进、浦东新区世博安保工作先进个人、浦东新区爱卫世博保障志愿者个人先进等称号。我的家庭，也曾多次荣获过浦东新区、街道”五好文明家庭“、”五好文明家庭示范户“、上海市、浦东新区及街道”学习型家庭示范户“、浦东新区、街道家庭博客大赛优秀博客和一等奖等称号。</w:t>
      </w:r>
    </w:p>
    <w:p>
      <w:pPr>
        <w:pStyle w:val="Normal"/>
        <w:rPr/>
      </w:pPr>
      <w:r>
        <w:rPr/>
        <w:t>一个人的生命，是一条美丽的长河。它的主旋律，应该是涌动奔流。如果停滞了，它便会死亡。因为以生命为生命的人，生命往往是灰暗的</w:t>
      </w:r>
      <w:r>
        <w:rPr/>
        <w:t>;</w:t>
      </w:r>
      <w:r>
        <w:rPr/>
        <w:t>而以事业为生命的人，他的生命就会分外灿烂。</w:t>
      </w:r>
    </w:p>
    <w:p>
      <w:pPr>
        <w:pStyle w:val="Normal"/>
        <w:rPr/>
      </w:pPr>
      <w:r>
        <w:rPr/>
        <w:t>现在我所担任的这些工作，虽然都是志愿性工作，也是义务为大家服务的工作。但是，我仍然热心地去做，并尽心尽责地把它做好。</w:t>
      </w:r>
    </w:p>
    <w:p>
      <w:pPr>
        <w:pStyle w:val="Normal"/>
        <w:rPr/>
      </w:pPr>
      <w:r>
        <w:rPr/>
        <w:t>那么，我为什么要这样去做呢</w:t>
      </w:r>
      <w:r>
        <w:rPr/>
        <w:t>?</w:t>
      </w:r>
      <w:r>
        <w:rPr/>
        <w:t>一句话，就是为了实践我入党时的誓言：”为共产主义而奋斗“。这就是我的党性所在。</w:t>
      </w:r>
    </w:p>
    <w:p>
      <w:pPr>
        <w:pStyle w:val="Normal"/>
        <w:rPr/>
      </w:pPr>
      <w:r>
        <w:rPr/>
        <w:t>党告诉我，要坚持”全心全意为人民服务“的根本宗旨，要牢固树立无私奉献的人生观和价值观，要尽最大的努力为人民谋利益，这是作为一个共产党员的基本条件。所以，自己都始终抱着”社区是我家，奉献为大家“的理念，并努力付之于实践。因此，凡是社区建设需要，无论是街道还是居委，无论是居民区党委、党总支以及居民群众，只要需要我去做的事，我都乐意地去承担，从不推卸或拒绝。我的态度和宗旨，就是：只要对党对人民有利的事情，我都要怀着一颗火热的心去做，并尽心尽责地把它做好。</w:t>
      </w:r>
    </w:p>
    <w:p>
      <w:pPr>
        <w:pStyle w:val="Normal"/>
        <w:rPr/>
      </w:pPr>
      <w:r>
        <w:rPr/>
        <w:t>没有爱的世界，就不会有欢快的笑声：没有爱的人间，就不会有纯真的人性。同样，假若没有爱，我们的晚年生活，又何来”夕阳正红“般的憧憬</w:t>
      </w:r>
      <w:r>
        <w:rPr/>
        <w:t>?</w:t>
      </w:r>
    </w:p>
    <w:p>
      <w:pPr>
        <w:pStyle w:val="Normal"/>
        <w:rPr/>
      </w:pPr>
      <w:r>
        <w:rPr/>
        <w:t>正因为我热爱志愿者工作，所以，我还积极热情地参与社区党的理论教育和老年教育，一直坚持”老有所学、老有所为、老有所乐“，为社会和社区以及居民小区，努力发挥余热，以自己的实际行动，学习、宣传、贯彻和实践”马克思列宁主义、毛泽东思想、邓小平理论、三个代表的重要思想、科学发展观、习近平新时代中国特色社会主义思想。</w:t>
      </w:r>
    </w:p>
    <w:p>
      <w:pPr>
        <w:pStyle w:val="Normal"/>
        <w:rPr/>
      </w:pPr>
      <w:r>
        <w:rPr/>
        <w:t>毛泽东同志曾经说过：”要当好老师，先当好学生。“所以，为了将党的路线、方针、政策、政治理论及法律法规的授课和宣讲搞好，我自己就多化点力气，要比别人早学一点、先学一点，而且还要学得好一点，领会得深一点、透一点。同时，在早学、先学、学得好、领会得深透一点的基础上，我主要是备好课。因为备好课，是讲好课的关键。因此，为了使各居民区的党员同志和老年居民群众都能听到更多、更新的信息，我除了在每天白天、晚上上网，查找有关中央领导及专家学者和教授们的讲话及文章外，还自己付费经常到外面去听大学专家学者和教授们的报告或讲课。会后，再与这些专家学者和教授们进行沟通、交流和联系。另外，我还每年订阅多种报刊杂志和到新华书店去购买有关书籍及资料，或上网去查有关资料来学习、研究。所以，我除牺牲了许多个人的休息时间外，每年个人还自费花在订阅报刊杂志和购买有关书籍及资料方面的钱，至少也要在一千多元。</w:t>
      </w:r>
    </w:p>
    <w:p>
      <w:pPr>
        <w:pStyle w:val="Normal"/>
        <w:rPr/>
      </w:pPr>
      <w:r>
        <w:rPr/>
        <w:t>人生最大的快乐，就是看到别人由于自己真诚的帮助而得到了收获或者摆脱了困扰，使自己真正实现了生命存在的价值。</w:t>
      </w:r>
    </w:p>
    <w:p>
      <w:pPr>
        <w:pStyle w:val="Normal"/>
        <w:rPr/>
      </w:pPr>
      <w:r>
        <w:rPr/>
        <w:t>在开展社区党的理论教育和老年教育活动中，我注意发挥一个共产党员的先锋模范作用。从</w:t>
      </w:r>
      <w:r>
        <w:rPr/>
        <w:t>2006</w:t>
      </w:r>
      <w:r>
        <w:rPr/>
        <w:t>年</w:t>
      </w:r>
      <w:r>
        <w:rPr/>
        <w:t>3</w:t>
      </w:r>
      <w:r>
        <w:rPr/>
        <w:t>月开始至</w:t>
      </w:r>
      <w:r>
        <w:rPr/>
        <w:t>2011</w:t>
      </w:r>
      <w:r>
        <w:rPr/>
        <w:t>年</w:t>
      </w:r>
      <w:r>
        <w:rPr/>
        <w:t>6</w:t>
      </w:r>
      <w:r>
        <w:rPr/>
        <w:t>月底止的五年另六个月中，我义务为街道老年协会及社区各居民区及单位讲课共</w:t>
      </w:r>
      <w:r>
        <w:rPr/>
        <w:t>136</w:t>
      </w:r>
      <w:r>
        <w:rPr/>
        <w:t>次，总共</w:t>
      </w:r>
      <w:r>
        <w:rPr/>
        <w:t>6154</w:t>
      </w:r>
      <w:r>
        <w:rPr/>
        <w:t>人次听课</w:t>
      </w:r>
      <w:r>
        <w:rPr/>
        <w:t>(</w:t>
      </w:r>
      <w:r>
        <w:rPr/>
        <w:t>其中：仅</w:t>
      </w:r>
      <w:r>
        <w:rPr/>
        <w:t>2007</w:t>
      </w:r>
      <w:r>
        <w:rPr/>
        <w:t>年度就讲课</w:t>
      </w:r>
      <w:r>
        <w:rPr/>
        <w:t>41</w:t>
      </w:r>
      <w:r>
        <w:rPr/>
        <w:t>次，共</w:t>
      </w:r>
      <w:r>
        <w:rPr/>
        <w:t>2590</w:t>
      </w:r>
      <w:r>
        <w:rPr/>
        <w:t>人次听课</w:t>
      </w:r>
      <w:r>
        <w:rPr/>
        <w:t>;</w:t>
      </w:r>
      <w:r>
        <w:rPr/>
        <w:t>另外，</w:t>
      </w:r>
      <w:r>
        <w:rPr/>
        <w:t>2011</w:t>
      </w:r>
      <w:r>
        <w:rPr/>
        <w:t>年</w:t>
      </w:r>
      <w:r>
        <w:rPr/>
        <w:t>1</w:t>
      </w:r>
      <w:r>
        <w:rPr/>
        <w:t>月至</w:t>
      </w:r>
      <w:r>
        <w:rPr/>
        <w:t>6</w:t>
      </w:r>
      <w:r>
        <w:rPr/>
        <w:t>月底止的六个月中，讲课</w:t>
      </w:r>
      <w:r>
        <w:rPr/>
        <w:t>27</w:t>
      </w:r>
      <w:r>
        <w:rPr/>
        <w:t>次，共计</w:t>
      </w:r>
      <w:r>
        <w:rPr/>
        <w:t>840</w:t>
      </w:r>
      <w:r>
        <w:rPr/>
        <w:t>人次听课</w:t>
      </w:r>
      <w:r>
        <w:rPr/>
        <w:t>)</w:t>
      </w:r>
      <w:r>
        <w:rPr/>
        <w:t>。讲课的内容，不仅有宣传党的理论、路线、方针、政策及国内外时事政治形势，而且还根据各个时期上级的要求，安排和讲授了如文明礼仪知识、青少年犯罪预防知识、老年人维护自己合法权益知识以及《治安管理处罚法》、《老年人保护法》和《未成年人保护条例》等法律法规知识。</w:t>
      </w:r>
    </w:p>
    <w:p>
      <w:pPr>
        <w:pStyle w:val="Normal"/>
        <w:rPr/>
      </w:pPr>
      <w:r>
        <w:rPr/>
        <w:t>另外，我在讲课和宣讲中，发挥了自己的特长和能力，注意尽力做到不仅使讲课内容精彩、丰富、新鲜，而且又注意讲得生动、活泼、精短，同时又符合党的宣传政策和纪律。同时，我现在为了使每堂课能讲的生动形象，都认真做好色彩鲜艳、图文并茂的幻灯片。这样，就能尽力做到使听课的社区各居民区的党员同志和老年居民群众，在政治理论、党的方针政策及法律法规等知识方面有所收获。所以，我的授课和宣讲，都受到了社区各居民区的党员同志和老年居民群众以及街道老年协会读书会学员的普遍欢迎及热烈好评。除此之外，我还在社区及居民区，热情地为中老年居民进行法律服务，如开展法律咨询、代写诉讼状等活动。对中老年居民中特殊的法律案例，我就帮助联系专业律师，并请他们到居民区来，请这些法律专家当面帮助中老年居民，进行解答疑难法律问题。</w:t>
      </w:r>
    </w:p>
    <w:p>
      <w:pPr>
        <w:pStyle w:val="Normal"/>
        <w:rPr/>
      </w:pPr>
      <w:r>
        <w:rPr/>
        <w:t>生命是个圆，终点连着起点</w:t>
      </w:r>
      <w:r>
        <w:rPr/>
        <w:t>;</w:t>
      </w:r>
      <w:r>
        <w:rPr/>
        <w:t>这个圆的圆心，就是人性的真善美，就是一个共产党员努力实现自己入党誓言的风采。生命的美丽，就在于无私的奉献。为此，我甘愿为实践自己的入党誓言而永远无私地奉献我的一切直至生命</w:t>
      </w:r>
      <w:r>
        <w:rPr/>
        <w:t>!</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