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长春节致辞"/>
      <w:r>
        <w:rPr/>
        <w:t>市长春节致辞</w:t>
      </w:r>
      <w:bookmarkEnd w:id="0"/>
    </w:p>
    <w:p>
      <w:pPr>
        <w:pStyle w:val="Normal"/>
        <w:rPr/>
      </w:pPr>
      <w:r>
        <w:rPr/>
        <w:t>广大网民朋友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在这岁序更迭、万象更新的美好时刻，我很高兴通过河南省政府门户网站，向长期关心支持商丘改革发展的广大网友和各界朋友，致以节日的问候和最美好的祝愿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在省委、省政府的正确领导下，面对复杂多变的经济形势，商丘市深入贯彻科学发展观，加大经济运行调节力度，持续推进四项重点工作，努力实现十项突破，经济社会呈现出增长较快、效益较好、民生改善、社会和谐的良好态势，实现了“十二五”规划的良好开局，以务实发展树立了务实商丘的良好形象。商丘的发展和进步，无不凝聚着广大网友的智慧和创造。在此，我代表</w:t>
      </w:r>
      <w:r>
        <w:rPr/>
        <w:t>885</w:t>
      </w:r>
      <w:r>
        <w:rPr/>
        <w:t>万商丘人民向你们表示衷心的感谢</w:t>
      </w:r>
      <w:r>
        <w:rPr/>
        <w:t>!</w:t>
      </w:r>
    </w:p>
    <w:p>
      <w:pPr>
        <w:pStyle w:val="Normal"/>
        <w:rPr/>
      </w:pPr>
      <w:r>
        <w:rPr/>
        <w:t>当今时代，互联网日益普及，网络在公民的政治、经济、社会生活中扮演着日益重要的角色。它在为广大网民提供丰富的资讯服务、开辟崭新的精神空间的同时，还为政府与网民之间架起了一座上情下达、下情上达的桥梁，通过网络问政于民、问需于民、问计于民，已成为政府凝聚民心、汇聚民智，改进政府工作、提升服务能力的高效途径。网友们通过网络，对政府工作提出了大量建设性言论，为我市经济社会发展做出了积极贡献。今后，我们将不断完善机制，继续通过“市长信箱”、在线交流等多种方式和网友们交流，使政府决策更加科学民主，更符合人民意志，更符合客观规律。</w:t>
      </w:r>
    </w:p>
    <w:p>
      <w:pPr>
        <w:pStyle w:val="Normal"/>
        <w:rPr/>
      </w:pPr>
      <w:r>
        <w:rPr/>
        <w:t>20xx</w:t>
      </w:r>
      <w:r>
        <w:rPr/>
        <w:t>年是实施“十二五”规划承上启下的重要一年，也是全面贯彻省九次党代会精神和推进中原经济区建设的重要一年。商丘市将围绕“四区两枢纽一基地一中心”的战略定位和“两高一低一提升”的战略目标，把握“持续求进、好中求快”的总基调，坚持“三化协调、粮为基础”，坚持“三新推进、双轮驱动”，持续深化四项重点工作，持续探索“三化”协调科学发展的路子。新的一年，衷心希望广大网友通过充满活力、和谐有序、富于建设的网络平台，更加关心商丘发展，充分释放聪明才智，与我们一起汇聚强大合力，共同描绘好“三商之源、华商之都”的的美好蓝图。我们坚信，有广大网友的鼎力支持，商丘一定能够迎难而上、锐意发展，在全力构筑中原经济区东部战略支撑、成为中原经济区建设又好又快发展新的经济增长板块的征程中，取得更大的进步，以优异的成绩迎接党的的胜利召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网友新年愉快，身体健康，事业进步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