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范文"/>
      <w:r>
        <w:rPr/>
        <w:t>大学生自我鉴定模板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</w:t>
      </w:r>
      <w:r>
        <w:rPr/>
        <w:t>年暑假，我在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