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六一讲话"/>
      <w:r>
        <w:rPr/>
        <w:t>幼儿园园长六一讲话</w:t>
      </w:r>
      <w:bookmarkEnd w:id="0"/>
    </w:p>
    <w:p>
      <w:pPr>
        <w:pStyle w:val="Normal"/>
        <w:rPr/>
      </w:pPr>
      <w:r>
        <w:rPr/>
        <w:t>尊敬的各位领导、来宾、家长、老师和亲爱的同学们：</w:t>
      </w:r>
    </w:p>
    <w:p>
      <w:pPr>
        <w:pStyle w:val="Normal"/>
        <w:rPr/>
      </w:pPr>
      <w:r>
        <w:rPr/>
        <w:t>大家好，今天是六一国际儿童节，是少年儿童节自己的节日，在这阳光灿烂、姹紫嫣红的日子里，我代表育英的全体师生员工对百忙中来参加我校“六一”庆典活动的领导、来宾、家长们表示热烈的欢迎，并对大家长期以来对我校的关心和支持致以诚挚的谢意</w:t>
      </w:r>
      <w:r>
        <w:rPr/>
        <w:t>!</w:t>
      </w:r>
      <w:r>
        <w:rPr/>
        <w:t>在这喜庆的时刻，我们向祖国的花朵、可爱的小朋友们致以节日的祝贺，祝愿全世界的小朋友们都健康快乐，茁壮成长。</w:t>
      </w:r>
    </w:p>
    <w:p>
      <w:pPr>
        <w:pStyle w:val="Normal"/>
        <w:rPr/>
      </w:pPr>
      <w:r>
        <w:rPr/>
        <w:t>从开园到今天，我们付出了许多许多</w:t>
      </w:r>
      <w:r>
        <w:rPr/>
        <w:t>---</w:t>
      </w:r>
      <w:r>
        <w:rPr/>
        <w:t>求实、创新、务实。每一次的进步都令我们激动，每一次的成功都激励我们向更高的目标前行，尊重教育规律，尊重儿童身心发展的特点，尊重儿童人格，尊重家长的真诚反馈，我们只有不断的用心和行动来回报社会、回报关心、理解、信任育英的你和他，今天是国际儿童节，也是育英的节日，在这三年多中，育英就如同一棵幼苗，它的成长离不开阳光、空气、雨露一样，回首往事，我们无怨无悔，我坚信，风雨中的育英会越来越强。我祝所有的小朋友都像育英一样快乐成长。</w:t>
      </w:r>
    </w:p>
    <w:p>
      <w:pPr>
        <w:pStyle w:val="Normal"/>
        <w:rPr/>
      </w:pPr>
      <w:r>
        <w:rPr/>
        <w:t>我校是经县市教委审批的一所规模、规范学校，根据儿童的身心年龄编班选教材，</w:t>
      </w:r>
      <w:r>
        <w:rPr/>
        <w:t>(</w:t>
      </w:r>
      <w:r>
        <w:rPr/>
        <w:t>不同于家庭式，作坊式的一混杂违法办学者</w:t>
      </w:r>
      <w:r>
        <w:rPr/>
        <w:t>)</w:t>
      </w:r>
      <w:r>
        <w:rPr/>
        <w:t>，孩子的身心发育不会受到压抑和耽误，加上多级主管部门的按时督导评估，确保了学校教育教学的合理性和规范化，在学校领导的科学管理下，教师天天有任务，周周有台阶，月月有指标，学生是宝贝，教师没有铁饭碗，干好干坏不一样，天天都有奖和罚。公平和气顺，全体教师心往一处想，劲朝一处使，学校各阶段都取得了教育教学的优异成绩。我校是县城西唯一获双证的单位，它分幼儿部和小学部，幼儿部的儿歌顺口溜、手指快算，个个都很棒，小学部更优秀，期中测试成绩优秀率达</w:t>
      </w:r>
      <w:r>
        <w:rPr/>
        <w:t>90%</w:t>
      </w:r>
      <w:r>
        <w:rPr/>
        <w:t>，育英的成长离不开上级领导和社会各界的关心和支持，离不开校领导的开拓进取和艰辛工作，更离不开全校师生的辛勤耕耘、默默奉献，请允许我代表育英对所有帮助过、关心过育英的所有人说一声“谢谢”</w:t>
      </w:r>
      <w:r>
        <w:rPr/>
        <w:t>!</w:t>
      </w:r>
      <w:r>
        <w:rPr/>
        <w:t>前不久，中国品牌教育培训机构</w:t>
      </w:r>
      <w:r>
        <w:rPr/>
        <w:t>50</w:t>
      </w:r>
      <w:r>
        <w:rPr/>
        <w:t>强“直映教育”来我校调研，他们在全国各地的品牌文化，按规律编拟的示范课，在我校受挫，因为他们所启蒙的，通过一节课的映示学生才会的，而我们的学生课前就会了，授课教师显得非常无趣，课后交流时他们说：“上午在青杨庙双语幼儿园讲的得心应手，到您这使俺为之一惊，我们回去后一定告诉督学，在您这设立研发基地。”</w:t>
      </w:r>
    </w:p>
    <w:p>
      <w:pPr>
        <w:pStyle w:val="Normal"/>
        <w:rPr/>
      </w:pPr>
      <w:r>
        <w:rPr/>
        <w:t>我校虽地处偏僻，但我们教育理念先进，辅导平台坚固，我们有决心，有信息，通过较短时间的努力，打造出一流的学校。优美的环境，宽敞的教室，热情的服务，优质的保证质量，色香味俱全的饭菜，请问还没有送孩子到育英的家长们你们还在考虑什么呢</w:t>
      </w:r>
      <w:r>
        <w:rPr/>
        <w:t>?</w:t>
      </w:r>
      <w:r>
        <w:rPr/>
        <w:t>我们真诚的欢迎你的到来，欢迎每位小朋友到育英就读，育英的这支教师队伍，能歌善舞，素质精良，爱岗敬业，爱生如子，他们平凡却又伟大。中一班的郭秀君老师，为了心爱的教育事业和学生，顾不上过问自己已上初二的独生子，更没有时间参加孩子的班主任的多次应邀，致使孩子突然出走，当找到孩子时，听到的第一句话是“你心里没有我，只有你的学校和学生”，母子俩抱头痛哭。是的，在小家和大家这个问题上，郭老师选择了学校，正因为这样，她所带的班期期被评为“先进班集体”，分配到她的班的学生，个个优秀，获得学校和家长的一致好评。大二班班主任陈晓娜老师，工作认真，教法灵治，家长管不了的孩子，一进她的班，很快就变成乖学生，基础性差的学生，通过她的教育，很快就变成学优生，陈老师更是爱岗敬业的楷模，为了不误学生的一节课，作为唯一女儿的她，不能为身患绝症的母亲尽孝，母亲在县、市住院期间没能守候一个晚上，至之去世也没在她可怜的</w:t>
      </w:r>
      <w:r>
        <w:rPr/>
        <w:t>****</w:t>
      </w:r>
      <w:r>
        <w:rPr/>
        <w:t>亲面前，为此收到兄妹的愤怒埋怨，受到街坊邻居的议论非非。像郭老师、陈老师这样的教师，育英学校比比皆是，正因为如此，育英学校才能存在，发展和壮大。</w:t>
      </w:r>
    </w:p>
    <w:p>
      <w:pPr>
        <w:pStyle w:val="Normal"/>
        <w:rPr/>
      </w:pPr>
      <w:r>
        <w:rPr/>
        <w:t>作为育英的一份子，我倍感光荣，和这么多优秀的教师一起工作，我很自豪，欢迎您来参加我们的这支队伍，让我们一起为呵护祖国的花朵而努力</w:t>
      </w:r>
      <w:r>
        <w:rPr/>
        <w:t>!</w:t>
      </w:r>
      <w:r>
        <w:rPr/>
        <w:t>我相信，这个六月我们将收获更多，同学们，我们希望我们播下的种子能在你们身上开花、结果，我们希望育英因你们而精彩，你们为育英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是孩子们自己的节日，而六一的快乐是属于我们大家的，今天，我校的学生将登台亮相，展风姿，献才艺，让歌声与微笑同在，祝福与快乐同行，朋友们，让我们与孩子们同唱，让美丽的梦想从这里起航。最后，让我们一起祝育英的明天更辉煌，祝所有的小朋友快乐成长，学习进步</w:t>
      </w:r>
      <w:r>
        <w:rPr/>
        <w:t>!</w:t>
      </w:r>
      <w:r>
        <w:rPr/>
        <w:t>再次感谢各位领导和来宾在百忙中来参加今天的庆祝活动，祝大家身体健康，祝“六一”文艺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