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感恩父母的主持词串词"/>
      <w:r>
        <w:rPr/>
        <w:t>婚礼感恩父母的主持词串词</w:t>
      </w:r>
      <w:bookmarkEnd w:id="0"/>
    </w:p>
    <w:p>
      <w:pPr>
        <w:pStyle w:val="Normal"/>
        <w:rPr/>
      </w:pPr>
      <w:r>
        <w:rPr/>
        <w:t>翻开历史的画卷，感恩的故事举不胜举：古有子路养亲远负米，陆绩念母怀丹橘……今有田世国为母捐肾脏，邹尊喜背父上大学……</w:t>
      </w:r>
    </w:p>
    <w:p>
      <w:pPr>
        <w:pStyle w:val="Normal"/>
        <w:rPr/>
      </w:pPr>
      <w:r>
        <w:rPr/>
        <w:t>朋友们，说到父母，我就想起了一句话：生我者父母，养我者父母。茫茫人海，大千世界，是父母给了我们无私的爱。从咿呀学语到长大，我们所走的每一步，都离不开父母的心血和汗水。如果说父亲是一座山，高大雄伟。那母亲就是一条河，涓涓长流。站在父爱的高山上，我们看得更远。畅游在母爱的小河里，我们甜蜜无限。父爱博大，母爱无私。今天，我们长大了，但永远不能忘记的是父母的关怀和挚爱，今天，我们成家了，但还要带上笑容带上祝愿，常回家看看。让我们共同祝愿普天下所有的父母，平安度春秋，健康到永远</w:t>
      </w:r>
      <w:r>
        <w:rPr/>
        <w:t>!</w:t>
      </w:r>
      <w:r>
        <w:rPr/>
        <w:t>又一个崭新的家庭今天诞生了，所有的人都在为新人喝彩祝福，就在这个时候，我发现有这样两个人，他们默默的坐在那里，眼睛里盛满了激动与喜悦，他们的眼前也许浮现出了这些画面：那是孩子第一次奶声奶气叫爸爸妈妈的温馨</w:t>
      </w:r>
      <w:r>
        <w:rPr/>
        <w:t>;</w:t>
      </w:r>
      <w:r>
        <w:rPr/>
        <w:t>那是第一次送孩子去幼儿园时，面对孩子的哭喊顿然离去却又偷偷回眸的怜爱的眼神</w:t>
      </w:r>
      <w:r>
        <w:rPr/>
        <w:t>;</w:t>
      </w:r>
      <w:r>
        <w:rPr/>
        <w:t>那是孩子生病时日夜守护在床前焦虑与担心的煎熬</w:t>
      </w:r>
      <w:r>
        <w:rPr/>
        <w:t>;</w:t>
      </w:r>
      <w:r>
        <w:rPr/>
        <w:t>那是当孩子告诉他们找到了自己人生另一半时的喜悦与欢欣。从一个嗷嗷待哺的幼小婴儿，到现在的七尺男儿，</w:t>
      </w:r>
      <w:r>
        <w:rPr/>
        <w:t>20</w:t>
      </w:r>
      <w:r>
        <w:rPr/>
        <w:t>多年的辛勤养育，不容易啊。是您给了我们一个生命，是您给了我们一个家。如今，儿女们已经长大，可谁曾看见，您的额头布满了皱纹，您的鬓角出现了雪花。您的脊背不再挺拔，您的眼睛失去了光华。您用青春滋养着我们成长，您诠释了“父爱如山，母爱如海”最神圣的两句话。请大家将目光转向我们的上亲席，他们就是世界上最伟大的两个人，我们用一生的情一世的爱都无法回报的两个人——爸爸、妈妈</w:t>
      </w:r>
      <w:r>
        <w:rPr/>
        <w:t>!(</w:t>
      </w:r>
      <w:r>
        <w:rPr/>
        <w:t>此时新人走过去和父母拥抱</w:t>
      </w:r>
      <w:r>
        <w:rPr/>
        <w:t>)(</w:t>
      </w:r>
      <w:r>
        <w:rPr/>
        <w:t>拥抱中，音乐响起，配词</w:t>
      </w:r>
      <w:r>
        <w:rPr/>
        <w:t>)</w:t>
      </w:r>
      <w:r>
        <w:rPr/>
        <w:t>此时此刻</w:t>
      </w:r>
      <w:r>
        <w:rPr/>
        <w:t>,</w:t>
      </w:r>
      <w:r>
        <w:rPr/>
        <w:t>所有的话语都将变得苍白，所有的情感都将在这一瞬间纵情宣泄，一个拥抱把两代人的亲情交融在了一起，朋友们，把掌声送给这幸福的一家，也送给天下所有的父亲、母亲。百善孝为先，孝道无疑是贯穿中华文明一条完美的主线，每个中国人都应该有个完美的婚礼。他应该时尚化</w:t>
      </w:r>
      <w:r>
        <w:rPr/>
        <w:t>;</w:t>
      </w:r>
      <w:r>
        <w:rPr/>
        <w:t>个性化</w:t>
      </w:r>
      <w:r>
        <w:rPr/>
        <w:t>;</w:t>
      </w:r>
      <w:r>
        <w:rPr/>
        <w:t>中国化。每一个孩子从成长到成熟到成就到成家陪伴他们的一定是自己的爸爸和妈妈，今天在人生最重要的一刻，在这结婚的殿堂上，亲朋好友们我们来听听新郎新娘他们要对爸爸妈妈如何深情的倾诉。亲爱的朋友们让我们掌声友请新人的爸爸妈妈登场，爸爸妈妈当昆仑山上的雪花然白了你的双鬓。我遍知道孩子自己已经长大，爸爸妈妈当一圈圈年轮爬上了你的脸颊，孩子便知道孩子应该有一个自己的家，爸爸妈妈你们辛苦啦。孩子们也许只有跪在你们面前的方式将我们感恩的心依依表达。出阁前的一个晚上，妈妈坐在书桌台前帮我梳头，妈妈说：“闺女这是最后一次让妈妈给你梳头，明天你得自己想办法，妈妈看着你情满的泪花，我多想让你也坐下让女儿走到你的旁边摸一摸你的头发，女儿想梳一下梳理一下你的年华，妈妈可是我不知道从哪里下手，因为妈妈那都是我的青春年华，成长的岁月，妈妈今天女儿出门啦，别在窗前等我，妈妈这个好日子我再说一遍，我爱你，妈妈。</w:t>
      </w:r>
    </w:p>
    <w:p>
      <w:pPr>
        <w:pStyle w:val="Normal"/>
        <w:rPr/>
      </w:pPr>
      <w:r>
        <w:rPr/>
        <w:t>同学们。我们从小生活在和平时期，过着一种舒适安定的生活，有的同学在家里被视为是</w:t>
      </w:r>
      <w:r>
        <w:rPr/>
        <w:t>"</w:t>
      </w:r>
      <w:r>
        <w:rPr/>
        <w:t>小皇帝</w:t>
      </w:r>
      <w:r>
        <w:rPr/>
        <w:t>"</w:t>
      </w:r>
      <w:r>
        <w:rPr/>
        <w:t>、</w:t>
      </w:r>
      <w:r>
        <w:rPr/>
        <w:t>"</w:t>
      </w:r>
      <w:r>
        <w:rPr/>
        <w:t>小太阳</w:t>
      </w:r>
      <w:r>
        <w:rPr/>
        <w:t>"</w:t>
      </w:r>
      <w:r>
        <w:rPr/>
        <w:t>，父母对他百般疼爱</w:t>
      </w:r>
      <w:r>
        <w:rPr/>
        <w:t>;</w:t>
      </w:r>
      <w:r>
        <w:rPr/>
        <w:t>有的家长以考试成绩为筹码，考好了发给</w:t>
      </w:r>
      <w:r>
        <w:rPr/>
        <w:t>"</w:t>
      </w:r>
      <w:r>
        <w:rPr/>
        <w:t>大奖</w:t>
      </w:r>
      <w:r>
        <w:rPr/>
        <w:t>"</w:t>
      </w:r>
      <w:r>
        <w:rPr/>
        <w:t>，很多同学的腰包都是鼓鼓的。于是学会搞攀比、讲排场、摆阔气。这种花父母的钱不心疼铺张浪费的作法，对自己今后的成长是极为不利的。</w:t>
      </w:r>
    </w:p>
    <w:p>
      <w:pPr>
        <w:pStyle w:val="Normal"/>
        <w:rPr/>
      </w:pPr>
      <w:r>
        <w:rPr/>
        <w:t>爸爸妈妈这是两个孩子给您敬上的一杯茶。这杯茶献给爸爸妈妈，坐在旁边的是丈夫的爸爸妈妈。妈妈今天你真漂亮，他们说我得管你叫婆婆，不，不，不，我不能管你叫婆婆，妈我得管你叫妈，妈你知道吗</w:t>
      </w:r>
      <w:r>
        <w:rPr/>
        <w:t>?</w:t>
      </w:r>
      <w:r>
        <w:rPr/>
        <w:t>但孩子睁开懵懂的小眼睛，看到这个世界最美丽的鲜花就是你的脸庞，妈当孩子蹒跚学步的时候，是你用你最简单的一步缠着孩子迈出了最艰难的一步。妈孩子张嘴说的第一个方块字，她的名字叫</w:t>
      </w:r>
      <w:r>
        <w:rPr/>
        <w:t>~~~~~</w:t>
      </w:r>
      <w:r>
        <w:rPr/>
        <w:t>叫“妈”黄河之水原本并不黄，只因海纳百川，才改变了模样</w:t>
      </w:r>
      <w:r>
        <w:rPr/>
        <w:t>;</w:t>
      </w:r>
    </w:p>
    <w:p>
      <w:pPr>
        <w:pStyle w:val="Normal"/>
        <w:rPr/>
      </w:pPr>
      <w:r>
        <w:rPr/>
        <w:t>大地是落叶的家，蓝天是白云的家……落叶在空中盘旋，谱写着一曲感恩的乐章，那是在对滋养他们的大地感恩</w:t>
      </w:r>
      <w:r>
        <w:rPr/>
        <w:t>;</w:t>
      </w:r>
      <w:r>
        <w:rPr/>
        <w:t>白云在蔚蓝的天空中飘荡，绘画着一幅感人的场面，那是在对哺育它的蓝天感恩……因为感恩才会有这个多彩的世界，因为感恩才会有这样一份份真挚的友情，因为感恩才让我们懂得了生命的真谛，更因为感恩，让我们学会做人。</w:t>
      </w:r>
    </w:p>
    <w:p>
      <w:pPr>
        <w:pStyle w:val="Normal"/>
        <w:rPr/>
      </w:pPr>
      <w:r>
        <w:rPr/>
        <w:t>父母并不能每时每刻都在做令儿女特别感动的事情，有的学生甚至没有过这种体验，但他们平凡的工作足以令人感动。请学生讲一讲父母平凡而辛勤工作：父母做什么工作</w:t>
      </w:r>
      <w:r>
        <w:rPr/>
        <w:t>?</w:t>
      </w:r>
      <w:r>
        <w:rPr/>
        <w:t>什么时候上下班</w:t>
      </w:r>
      <w:r>
        <w:rPr/>
        <w:t>?</w:t>
      </w:r>
      <w:r>
        <w:rPr/>
        <w:t>工作时间长吗</w:t>
      </w:r>
      <w:r>
        <w:rPr/>
        <w:t>?</w:t>
      </w:r>
      <w:r>
        <w:rPr/>
        <w:t>你觉得你的父母辛苦吗</w:t>
      </w:r>
      <w:r>
        <w:rPr/>
        <w:t>?</w:t>
      </w:r>
      <w:r>
        <w:rPr/>
        <w:t>他们为什么要这样辛苦地工作呢</w:t>
      </w:r>
      <w:r>
        <w:rPr/>
        <w:t>?</w:t>
      </w:r>
    </w:p>
    <w:p>
      <w:pPr>
        <w:pStyle w:val="Normal"/>
        <w:rPr/>
      </w:pPr>
      <w:r>
        <w:rPr/>
        <w:t>爸爸原本潇洒、妈妈原本漂亮，只因养育儿女才饱经沧桑</w:t>
      </w:r>
      <w:r>
        <w:rPr/>
        <w:t>;</w:t>
      </w:r>
    </w:p>
    <w:p>
      <w:pPr>
        <w:pStyle w:val="Normal"/>
        <w:rPr/>
      </w:pPr>
      <w:r>
        <w:rPr/>
        <w:t>然而，“细节决定一切”。十年前，足坛神奇教练米卢带领中国国家足球队取得了</w:t>
      </w:r>
      <w:r>
        <w:rPr/>
        <w:t>2002</w:t>
      </w:r>
      <w:r>
        <w:rPr/>
        <w:t>年世界杯决赛出线权，一圆中国足球</w:t>
      </w:r>
      <w:r>
        <w:rPr/>
        <w:t>44</w:t>
      </w:r>
      <w:r>
        <w:rPr/>
        <w:t>年来“冲出亚洲走向世界”的梦想。当国内大小媒体为之欢声雷动并争相求经时，这位创造了中国足球“奇迹”的南斯拉夫人微微一笑，说了上面这句话。此语颇意味深长。只可惜中国足球界也包括与米卢同样身份的</w:t>
      </w:r>
      <w:r>
        <w:rPr/>
        <w:t>'</w:t>
      </w:r>
      <w:r>
        <w:rPr/>
        <w:t>继任者们，都没能很好地解读它，更没有在中国球员的球艺球技球风及个人修为上持久地践行之。否则，这个奇迹不会至今尚后无来者。</w:t>
      </w:r>
    </w:p>
    <w:p>
      <w:pPr>
        <w:pStyle w:val="Normal"/>
        <w:rPr/>
      </w:pPr>
      <w:r>
        <w:rPr/>
        <w:t>大树奉献给自然，父母奉献给了我们，如蚕丝绵绵，温馨人生，如红烛熠熠，光照千秋</w:t>
      </w:r>
      <w:r>
        <w:rPr/>
        <w:t>;</w:t>
      </w:r>
      <w:r>
        <w:rPr/>
        <w:t>虽然蚕丝会尽，虽然烛泪会干。</w:t>
      </w:r>
    </w:p>
    <w:p>
      <w:pPr>
        <w:pStyle w:val="Normal"/>
        <w:rPr/>
      </w:pPr>
      <w:r>
        <w:rPr/>
        <w:t>但让我们衷心祝愿：让所有的岁月都变老吧，让父母年轻</w:t>
      </w:r>
      <w:r>
        <w:rPr/>
        <w:t>;</w:t>
      </w:r>
      <w:r>
        <w:rPr/>
        <w:t>让所有的日子都陈旧吧，让父母年轻</w:t>
      </w:r>
      <w:r>
        <w:rPr/>
        <w:t>;</w:t>
      </w:r>
      <w:r>
        <w:rPr/>
        <w:t>让所有的鲜花开了又落，让无私的爱是不老的常常青藤</w:t>
      </w:r>
      <w:r>
        <w:rPr/>
        <w:t>;</w:t>
      </w:r>
      <w:r>
        <w:rPr/>
        <w:t>让每一位做儿女的从心里发出一个呼唤，让五洲大地产生一个共鸣祝父母年轻，祝父母年轻，祝父母年轻</w:t>
      </w:r>
      <w:r>
        <w:rPr/>
        <w:t>!</w:t>
      </w:r>
      <w:r>
        <w:rPr/>
        <w:t>亲爱的朋友们，因为有了爱，我们的世界才变的美丽</w:t>
      </w:r>
      <w:r>
        <w:rPr/>
        <w:t>!</w:t>
      </w:r>
    </w:p>
    <w:p>
      <w:pPr>
        <w:pStyle w:val="Normal"/>
        <w:rPr/>
      </w:pPr>
      <w:r>
        <w:rPr/>
        <w:t>一粒明矾浚入水中可以祛除水中的杂质，一棵感恩的种子埋入心中，必将净化心灵。有人曾提出这样一个问题：世界上最不能等待的事情是什么</w:t>
      </w:r>
      <w:r>
        <w:rPr/>
        <w:t>?</w:t>
      </w:r>
      <w:r>
        <w:rPr/>
        <w:t>世界首富伟大的慈善家比尔盖次是这样回答的：世界上最不能等待的事情是孝敬父母。我希望在座的各位同学能记住这句惊世之语，树欲静，而风不止。子欲养，而亲不在，珍惜每一分每一秒，珍惜你身边的每一个机会，去感恩你的父母，如果有一天当他们站也站不稳，走也走不动时，你能够紧紧握住他们的手，就像当年他们握住你的手一样。我想，也就达到这节班会的目的，最后，作为子女，让我们祝福天下所有的父母安康，幸福。同时，作为母亲，我也要祝天下的孩子健健康康，快快乐乐的度过每一天。</w:t>
      </w:r>
    </w:p>
    <w:p>
      <w:pPr>
        <w:pStyle w:val="Normal"/>
        <w:widowControl/>
        <w:bidi w:val="0"/>
        <w:spacing w:before="180" w:after="180"/>
        <w:jc w:val="left"/>
        <w:rPr/>
      </w:pPr>
      <w:r>
        <w:rPr/>
        <w:t>爱在我们心中永远是个不变的话题，在今天所有的来宾席中我发现有几位老人，他们在用慈祥的，喜悦的目光在注视着两位新人，我想现在两位新人在结婚的当天心里想感激的人一定很多，此时问一下新郎，你最想感激的人是谁，新郎回答：父母是啊树高千尺也忘不了根，两位新人这两棵昔日的幼苗已经长成参天大树，可是大树在高，他的根也依然依恋在大地母亲的怀抱中，下面有请一对新人走下舞台去迎接父母登台就坐，行你们的三拜大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