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风班申请书"/>
      <w:r>
        <w:rPr/>
        <w:t>优秀学风班申请书</w:t>
      </w:r>
      <w:bookmarkEnd w:id="0"/>
    </w:p>
    <w:p>
      <w:pPr>
        <w:pStyle w:val="Normal"/>
        <w:rPr/>
      </w:pPr>
      <w:r>
        <w:rPr/>
        <w:t>培养优良学风既是推进素质教育的客观要求，也是保证教育质量的重要前提。学风建设不仅仅是一个教学问题，它对营造健康向上的校园文化，弘扬刻苦学习、求真务实和顽强拚搏精神</w:t>
      </w:r>
      <w:r>
        <w:rPr/>
        <w:t>,</w:t>
      </w:r>
      <w:r>
        <w:rPr/>
        <w:t>引导学生树立正确的成才观、价值观以及学会做人、做事都有积极作用和深远影响。</w:t>
      </w:r>
    </w:p>
    <w:p>
      <w:pPr>
        <w:pStyle w:val="Normal"/>
        <w:rPr/>
      </w:pPr>
      <w:r>
        <w:rPr/>
        <w:t>商务英语</w:t>
      </w:r>
      <w:r>
        <w:rPr/>
        <w:t>2</w:t>
      </w:r>
      <w:r>
        <w:rPr/>
        <w:t>班是由</w:t>
      </w:r>
      <w:r>
        <w:rPr/>
        <w:t>26</w:t>
      </w:r>
      <w:r>
        <w:rPr/>
        <w:t>名来自不同地区的同学组成的班级</w:t>
      </w:r>
      <w:r>
        <w:rPr/>
        <w:t>,</w:t>
      </w:r>
      <w:r>
        <w:rPr/>
        <w:t>我们是一个积极向上、团结奋进的集体，近年来在校、院各级领导和老师的关怀教育下，在班委会成员和全班同学的共同努力下，全班同学在思想、学习、活动等各个方面都取得了显著的成绩。自从院发布关于加强学风建设工作的相关通知以来，同学们积极创优的意识，以实际行动为成为真正的“优良学风班”而奋斗着</w:t>
      </w:r>
      <w:r>
        <w:rPr/>
        <w:t>!</w:t>
      </w:r>
      <w:r>
        <w:rPr/>
        <w:t>我们已在外语学院度过了半年的时光，在这半年里，我们褪去了青涩，学会了成长，年轻、活泼的英专</w:t>
      </w:r>
      <w:r>
        <w:rPr/>
        <w:t>2</w:t>
      </w:r>
      <w:r>
        <w:rPr/>
        <w:t>班带着团结、自律、自强和永不言弃一路走来。</w:t>
      </w:r>
    </w:p>
    <w:p>
      <w:pPr>
        <w:pStyle w:val="Normal"/>
        <w:rPr/>
      </w:pPr>
      <w:r>
        <w:rPr/>
        <w:t>团结和凝聚力属于这个班级。他们热爱班集体，更加珍惜这个因缘而聚的“家”。用一句话说就是“人生能有几个大学</w:t>
      </w:r>
      <w:r>
        <w:rPr/>
        <w:t>?”</w:t>
      </w:r>
      <w:r>
        <w:rPr/>
        <w:t>我们十分珍惜这个珍贵的“聚”。而且，他们也从实际行动上为这个家争光。我们是一个青春飞扬的班集体，有上进心，也有活力，虽然在很多方面我们在实力上稍逊色点，但是我们觉得重在参与，在拔河比赛，跳绳，跑步等大型活动中都有我们的奋力拼搏和永不言弃……，</w:t>
      </w:r>
    </w:p>
    <w:p>
      <w:pPr>
        <w:pStyle w:val="Normal"/>
        <w:rPr/>
      </w:pPr>
      <w:r>
        <w:rPr/>
        <w:t>我英专</w:t>
      </w:r>
      <w:r>
        <w:rPr/>
        <w:t>2</w:t>
      </w:r>
      <w:r>
        <w:rPr/>
        <w:t>班在班导师张成栋和班委干部的带领下经过半年的学习生活，形成了良好的学风和班风，取得了不错的成绩。每星期必开展主题班会了解同学，丰富同学业余生活。在上学期的期末考试中光三等奖学金我班就有近</w:t>
      </w:r>
      <w:r>
        <w:rPr/>
        <w:t>10</w:t>
      </w:r>
      <w:r>
        <w:rPr/>
        <w:t>人达标。而且在接下来的英语</w:t>
      </w:r>
      <w:r>
        <w:rPr/>
        <w:t>4</w:t>
      </w:r>
      <w:r>
        <w:rPr/>
        <w:t>级考试中我班报考率也达</w:t>
      </w:r>
      <w:r>
        <w:rPr/>
        <w:t>100%</w:t>
      </w:r>
      <w:r>
        <w:rPr/>
        <w:t>。目前班上全体同学上交了入党申请书，且参加院里培训。全体同学积极进步向党组织靠拢。我英专二班管理制度健全，为给同学们创造一个优美舒适的生活环境，保证同学们有一个文明向上，团结友爱的生活气氛，学校公寓管理中心配合院学生会开展了一系列争创文明寝室的活动。宿舍内同学互相监督，严格宿舍纪律，相互帮助、讨论学习难点。半年中我班的学生宿舍卫生成绩一直在院中名列前茅，部分宿舍多次还被评为</w:t>
      </w:r>
      <w:r>
        <w:rPr/>
        <w:t>a</w:t>
      </w:r>
      <w:r>
        <w:rPr/>
        <w:t>等宿舍。我班同学从不在寝室聚众赌博，没在寝室抽烟喝酒等不良风气。宿舍是同学们睡眠休息的地方，为了创造良好的宿舍环境，我们坚决做到卫生良好，无经常性的打游戏现象，无长时间上网聊天现象，控制上网时间，无夜不归宿现象并且班级积极参加各种院里举办的各种活动，在大型晚会上，我班全体同学争做文明观众，在信息部社会实践部等开展的活动我班同学都取得骄人的成绩受一致的好评。</w:t>
      </w:r>
    </w:p>
    <w:p>
      <w:pPr>
        <w:pStyle w:val="Normal"/>
        <w:rPr/>
      </w:pPr>
      <w:r>
        <w:rPr/>
        <w:t>一个好的优良学风班光是有好的工作能力没有学习成绩是不行的，二者必须相互兼顾，相得益彰才能真正的建设好一个优良学风班。我们清醒认识到学习不仅仅是一个人的事，而是一个班集体学风的体现。总而言之，良好的班风是培养高质量人才的前提和基础。因为学校的教育管理活动都是通过班集体这一基本组织形式实施的。所以，只有存在于班集体之内的广大学生树立起勤奋学习、团结进步、健康向上的良好班风，学校的学风建设才能上水平。</w:t>
      </w:r>
    </w:p>
    <w:p>
      <w:pPr>
        <w:pStyle w:val="Normal"/>
        <w:rPr/>
      </w:pPr>
      <w:r>
        <w:rPr/>
        <w:t>英专</w:t>
      </w:r>
      <w:r>
        <w:rPr/>
        <w:t>2</w:t>
      </w:r>
      <w:r>
        <w:rPr/>
        <w:t>班团委将自觉组成核心，以身作则，并通过各种集体活动，提高同学们的积极性，增强集体的亲和力。创造融洽的气氛，使学风班风得到的改善，有一股凝聚力在无形中将我们</w:t>
      </w:r>
      <w:r>
        <w:rPr/>
        <w:t>26</w:t>
      </w:r>
      <w:r>
        <w:rPr/>
        <w:t>颗执着求学上进的心聚集在英专</w:t>
      </w:r>
      <w:r>
        <w:rPr/>
        <w:t>2</w:t>
      </w:r>
      <w:r>
        <w:rPr/>
        <w:t>班这个大家庭</w:t>
      </w:r>
      <w:r>
        <w:rPr/>
        <w:t>;</w:t>
      </w:r>
      <w:r>
        <w:rPr/>
        <w:t>坚持不懈，勤奋拼搏，又团结友爱，互帮互学</w:t>
      </w:r>
      <w:r>
        <w:rPr/>
        <w:t>,</w:t>
      </w:r>
      <w:r>
        <w:rPr/>
        <w:t>大家一起学习</w:t>
      </w:r>
      <w:r>
        <w:rPr/>
        <w:t>,</w:t>
      </w:r>
      <w:r>
        <w:rPr/>
        <w:t>一起生活</w:t>
      </w:r>
      <w:r>
        <w:rPr/>
        <w:t>,</w:t>
      </w:r>
      <w:r>
        <w:rPr/>
        <w:t>一起成长</w:t>
      </w:r>
      <w:r>
        <w:rPr/>
        <w:t>......</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