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环保为题的演讲稿"/>
      <w:r>
        <w:rPr/>
        <w:t>以环保为题的演讲稿</w:t>
      </w:r>
      <w:bookmarkEnd w:id="0"/>
    </w:p>
    <w:p>
      <w:pPr>
        <w:pStyle w:val="Normal"/>
        <w:rPr/>
      </w:pPr>
      <w:r>
        <w:rPr/>
        <w:t>尊敬的各位领导、远方的客人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当你受到“白天寂寞”和“黑夜孤独”煎熬的时候，当你陷入挫折和失意的时候，当你烦恼至及痛不欲生的时候，那么，你就走向大自然吧</w:t>
      </w:r>
      <w:r>
        <w:rPr/>
        <w:t>!</w:t>
      </w:r>
      <w:r>
        <w:rPr/>
        <w:t>拥抱蓝天绿水，吻一吻泥土的芳香，在静静的树林中坐一坐，在绿色的草丛中躺一躺，看看地上的蚂蚁不知疲倦的忙碌，都能使你心绪渐渐平和，得到抚慰。你就会在大自然的真善美中，认识到你有年轻的生命，你拥有一段生命的里程，激发你以丰富的知识和坚强的毅力去开拓一个美好的世界。</w:t>
      </w:r>
    </w:p>
    <w:p>
      <w:pPr>
        <w:pStyle w:val="Normal"/>
        <w:rPr/>
      </w:pPr>
      <w:r>
        <w:rPr/>
        <w:t>今天，我演讲的题目是：做保护环境的使者，建绿色和谐校家园。</w:t>
      </w:r>
    </w:p>
    <w:p>
      <w:pPr>
        <w:pStyle w:val="Normal"/>
        <w:rPr/>
      </w:pPr>
      <w:r>
        <w:rPr/>
        <w:t>翻开历史的画卷，追溯吴忠的渊源，从古灵洲的沧桑到现在的滨河回乡，从一个荒凉的边塞之地到一个富庶的鱼米之乡，孕育了多少代人的心血和汗水，如今的吴忠，已经告别了贫穷，告别了荒凉，成为塞上江南的一颗璀璨的明珠。老城改造，新城扩建，高楼林立，道路通畅，吴忠正以一个年轻的姿态融入到改革开放的康庄大道。</w:t>
      </w:r>
    </w:p>
    <w:p>
      <w:pPr>
        <w:pStyle w:val="Normal"/>
        <w:rPr/>
      </w:pPr>
      <w:r>
        <w:rPr/>
        <w:t>面对如此美妙的景色，我们怎么能不心旷神怡呢</w:t>
      </w:r>
      <w:r>
        <w:rPr/>
        <w:t>?</w:t>
      </w:r>
      <w:r>
        <w:rPr/>
        <w:t>我骄傲，我是吴忠人。但是，在这令人骄傲的同时，时常会出现不和谐的乐章。</w:t>
      </w:r>
    </w:p>
    <w:p>
      <w:pPr>
        <w:pStyle w:val="Normal"/>
        <w:rPr/>
      </w:pPr>
      <w:r>
        <w:rPr/>
        <w:t>请看这样的一组镜头吧：在美丽的盛元广场，鲜花争奇斗艳</w:t>
      </w:r>
      <w:r>
        <w:rPr/>
        <w:t>;</w:t>
      </w:r>
      <w:r>
        <w:rPr/>
        <w:t>在干净整洁的地面上却零零星星的散落着大大小小饮料瓶、形态各异的人们嚼过的口香糖，它们躺在地面上和美丽的鲜花形成了鲜明的对比，给美丽的公园写上了不和谐的一笔。</w:t>
      </w:r>
    </w:p>
    <w:p>
      <w:pPr>
        <w:pStyle w:val="Normal"/>
        <w:rPr/>
      </w:pPr>
      <w:r>
        <w:rPr/>
        <w:t>公交车的站牌上，横七竖八的张贴着虚假的广告，黝黑的马路上也书写着手机号，严重的影响了城市的市容市貌。</w:t>
      </w:r>
    </w:p>
    <w:p>
      <w:pPr>
        <w:pStyle w:val="Normal"/>
        <w:rPr/>
      </w:pPr>
      <w:r>
        <w:rPr/>
        <w:t>寒来暑往，花开花谢，我已经是一个二十芳龄的大姑娘，从我的耳闻目睹之间，我已经深深认识到环境保护的刻不容缓。</w:t>
      </w:r>
    </w:p>
    <w:p>
      <w:pPr>
        <w:pStyle w:val="Normal"/>
        <w:rPr/>
      </w:pPr>
      <w:r>
        <w:rPr/>
        <w:t>“</w:t>
      </w:r>
      <w:r>
        <w:rPr/>
        <w:t>50</w:t>
      </w:r>
      <w:r>
        <w:rPr/>
        <w:t>年代淘米洗菜，</w:t>
      </w:r>
      <w:r>
        <w:rPr/>
        <w:t>60</w:t>
      </w:r>
      <w:r>
        <w:rPr/>
        <w:t>年代洗衣灌溉，</w:t>
      </w:r>
      <w:r>
        <w:rPr/>
        <w:t>70</w:t>
      </w:r>
      <w:r>
        <w:rPr/>
        <w:t>年代水质变坏。”这段顺口溜真实地描述了上世纪</w:t>
      </w:r>
      <w:r>
        <w:rPr/>
        <w:t>70</w:t>
      </w:r>
      <w:r>
        <w:rPr/>
        <w:t>年代经济发展过程中忽视环境保护所导致的恶果。很难想像，如果没有</w:t>
      </w:r>
      <w:r>
        <w:rPr/>
        <w:t>30</w:t>
      </w:r>
      <w:r>
        <w:rPr/>
        <w:t>年来在环境保护方面的持续努力，如今的我们会生活在一个怎样的环境中</w:t>
      </w:r>
      <w:r>
        <w:rPr/>
        <w:t>?</w:t>
      </w:r>
      <w:r>
        <w:rPr/>
        <w:t>远古时代，就有人忧虑天会塌下来，这虽然受到当时人的劝喻，后代人的讥讽，乃至形成</w:t>
      </w:r>
      <w:r>
        <w:rPr/>
        <w:t>"</w:t>
      </w:r>
      <w:r>
        <w:rPr/>
        <w:t>杞人忧天</w:t>
      </w:r>
      <w:r>
        <w:rPr/>
        <w:t>"</w:t>
      </w:r>
      <w:r>
        <w:rPr/>
        <w:t>这一成语，可我认为杞人之忧体现了我国民族最早的忧患意识。</w:t>
      </w:r>
    </w:p>
    <w:p>
      <w:pPr>
        <w:pStyle w:val="Normal"/>
        <w:rPr/>
      </w:pPr>
      <w:r>
        <w:rPr/>
        <w:t>水可以载舟，亦可以覆舟。自然环境养育了人类，并带领人类从野蛮走向文明。若我们不珍惜环境，不保护环境，不节约能源，野蛮对待他们，必将受到环境与能源的惩罚，使人类最终走向灭亡。也许，我们的力量很小，影响很小，但是，你做了没有，有没有告诉你周围的人，要保护环境，要爱惜环境</w:t>
      </w:r>
      <w:r>
        <w:rPr/>
        <w:t>?</w:t>
      </w:r>
      <w:r>
        <w:rPr/>
        <w:t>其实，你要做的很简单，就是不要把手中的垃圾到处乱扔，就是节约用水，就是随手关灯，就是吃干净餐盆里的米饭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我们的脚，不践踏花草。</w:t>
      </w:r>
    </w:p>
    <w:p>
      <w:pPr>
        <w:pStyle w:val="Normal"/>
        <w:rPr/>
      </w:pPr>
      <w:r>
        <w:rPr/>
        <w:t>无意中，我读到这样一句话：以生命的名义，我，爱惜天空，大地和生灵。选择绿色的生活方式，杜绝破坏环境的不文明行为。心里深深地感动，我对自己说：我爱，我</w:t>
      </w:r>
      <w:r>
        <w:rPr/>
        <w:t>!</w:t>
      </w:r>
      <w:r>
        <w:rPr/>
        <w:t>我是文明的使者，我要做和谐家园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