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评价会主持词精选"/>
      <w:r>
        <w:rPr/>
        <w:t>党建工作评价会主持词精选</w:t>
      </w:r>
      <w:bookmarkEnd w:id="0"/>
    </w:p>
    <w:p>
      <w:pPr>
        <w:pStyle w:val="Normal"/>
        <w:rPr/>
      </w:pPr>
      <w:r>
        <w:rPr/>
        <w:t>同志们：</w:t>
      </w:r>
    </w:p>
    <w:p>
      <w:pPr>
        <w:pStyle w:val="Normal"/>
        <w:rPr/>
      </w:pPr>
      <w:r>
        <w:rPr/>
        <w:t>今天我们召开这次全区党建工作会议，主要是传达贯彻省、市党建工作会议精神，总结分析去年我区党建工作，安排部署新形势下党建工作任务，全面推进党的建设新的伟大工程，为实现</w:t>
      </w:r>
      <w:r>
        <w:rPr/>
        <w:t>__</w:t>
      </w:r>
      <w:r>
        <w:rPr/>
        <w:t>的跨越发展、崛起腾飞，提供强大的精神动力和坚强的组织保证。</w:t>
      </w:r>
    </w:p>
    <w:p>
      <w:pPr>
        <w:pStyle w:val="Normal"/>
        <w:rPr/>
      </w:pPr>
      <w:r>
        <w:rPr/>
        <w:t>参加今天会议的有：区四套班子有关领导</w:t>
      </w:r>
      <w:r>
        <w:rPr/>
        <w:t>;</w:t>
      </w:r>
      <w:r>
        <w:rPr/>
        <w:t>各乡镇、街道党政主要负责人、分管副书记、纪组宣委员</w:t>
      </w:r>
      <w:r>
        <w:rPr/>
        <w:t>;</w:t>
      </w:r>
      <w:r>
        <w:rPr/>
        <w:t>区法院、检察院主要负责人</w:t>
      </w:r>
      <w:r>
        <w:rPr/>
        <w:t>;</w:t>
      </w:r>
      <w:r>
        <w:rPr/>
        <w:t>区各部委办局场社主要负责人</w:t>
      </w:r>
      <w:r>
        <w:rPr/>
        <w:t>;__</w:t>
      </w:r>
      <w:r>
        <w:rPr/>
        <w:t>农场、市各直属分局负责人。</w:t>
      </w:r>
    </w:p>
    <w:p>
      <w:pPr>
        <w:pStyle w:val="Normal"/>
        <w:rPr/>
      </w:pPr>
      <w:r>
        <w:rPr/>
        <w:t>今天会议的议程只有一项，由区委书记李建平同志就全区党建工作作总结部署。下面就请李书记作重要讲话，大家欢迎。</w:t>
      </w:r>
    </w:p>
    <w:p>
      <w:pPr>
        <w:pStyle w:val="Normal"/>
        <w:rPr/>
      </w:pPr>
      <w:r>
        <w:rPr/>
        <w:t>bdquo;bdquo;bdquo;bdquo;</w:t>
      </w:r>
    </w:p>
    <w:p>
      <w:pPr>
        <w:pStyle w:val="Normal"/>
        <w:rPr/>
      </w:pPr>
      <w:r>
        <w:rPr/>
        <w:t>同志们，刚才，李书记全面、客观地总结了</w:t>
      </w:r>
      <w:r>
        <w:rPr/>
        <w:t>_</w:t>
      </w:r>
      <w:r>
        <w:rPr/>
        <w:t>年全区党建工作，对学习贯彻党章以及做好</w:t>
      </w:r>
      <w:r>
        <w:rPr/>
        <w:t>_</w:t>
      </w:r>
      <w:r>
        <w:rPr/>
        <w:t>年党建工作提出了明确、具体的要求。会上，区委还下发了《关于进一步学习贯彻党章的意见》。希望大家结合本单位、本部门的实际，认真学习、深刻领会，切实把思想统一到这次会议精神上来，以求真务实的精神，真抓实干的作风，大力加强和改进党的建设，为实现跨越发展、崛起腾飞提供坚强的组织保证。</w:t>
      </w:r>
    </w:p>
    <w:p>
      <w:pPr>
        <w:pStyle w:val="Normal"/>
        <w:rPr/>
      </w:pPr>
      <w:r>
        <w:rPr/>
        <w:t>首先，要把学习贯彻党章作为当前的一项政治任务来抓。</w:t>
      </w:r>
      <w:r>
        <w:rPr/>
        <w:t>_</w:t>
      </w:r>
      <w:r>
        <w:rPr/>
        <w:t>在中纪委第六次全会上从加强党的执政能力建设和先进性建设的战略高度，明确提出了全党同志要认真学习党章、自觉遵守党章、切实贯彻党章、坚决维护党章的重大任务。最近市、区委也分别召开专题学习会认真学习党章。开展学习贯彻党章活动，是当前和今后一段时期的一项重大政治任务。各级党组织一定要充分认识学习贯彻党章的重要意义，按照这次会议和区委下发的文件要求，召开中心组学习会，组织领导班子成员认真学习党章，迅速掀起新一轮学习党章热潮。</w:t>
      </w:r>
    </w:p>
    <w:p>
      <w:pPr>
        <w:pStyle w:val="Normal"/>
        <w:rPr/>
      </w:pPr>
      <w:r>
        <w:rPr/>
        <w:t>要把学习党章与贯彻落实区委七届九次、十次全委</w:t>
      </w:r>
      <w:r>
        <w:rPr/>
        <w:t>(</w:t>
      </w:r>
      <w:r>
        <w:rPr/>
        <w:t>扩大</w:t>
      </w:r>
      <w:r>
        <w:rPr/>
        <w:t>)</w:t>
      </w:r>
      <w:r>
        <w:rPr/>
        <w:t>会议精神紧密结合起来，与推进各项发展举措、重大工程的落实紧密结合起来，学好党章，用以指导工作，努力夺取党的建设与经济建设的双丰收。其次，要在创新工作思路上下功夫。</w:t>
      </w:r>
      <w:r>
        <w:rPr/>
        <w:t>_</w:t>
      </w:r>
      <w:r>
        <w:rPr/>
        <w:t>年党建工作的任务、目标、推进措施已经明确。各级党组织要结合工作实际和自身特点，进一步细化、完善各自的工作思路，把开展党建工作的出发点和落脚点定位在实现</w:t>
      </w:r>
      <w:r>
        <w:rPr/>
        <w:t>__</w:t>
      </w:r>
      <w:r>
        <w:rPr/>
        <w:t>跨越发展、崛起腾飞上</w:t>
      </w:r>
      <w:r>
        <w:rPr/>
        <w:t>;</w:t>
      </w:r>
      <w:r>
        <w:rPr/>
        <w:t>定位在谋求全区人民根本利益的行为宗旨上</w:t>
      </w:r>
      <w:r>
        <w:rPr/>
        <w:t>;</w:t>
      </w:r>
      <w:r>
        <w:rPr/>
        <w:t>定位在服从、服务于全区经济发展大局上。</w:t>
      </w:r>
    </w:p>
    <w:p>
      <w:pPr>
        <w:pStyle w:val="Normal"/>
        <w:widowControl/>
        <w:bidi w:val="0"/>
        <w:spacing w:before="180" w:after="180"/>
        <w:jc w:val="left"/>
        <w:rPr/>
      </w:pPr>
      <w:r>
        <w:rPr/>
        <w:t>要按照李书记刚才提出的工作要求，深入研究推动党建工作开展的有效途径和载体，找准服务经济建设的切入点和突破口，做到手段有创新、工作有创意、实践善创造，不断开创党建工作新局面。第三，要在党建工作组织领导上抓落实。各级党组织的第一责任人要切实负起领导责任和督办责任，认真贯彻落实会议精神，加强和改进对本单位、本部门党建工作的领导，把各项工作任务逐级分解，目标到人，责任到人。要拿出主要精力，经常研究党建工作，在实践中不断发现新问题，解决新矛盾，推进党建工作取得新成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