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毕业致辞"/>
      <w:r>
        <w:rPr/>
        <w:t>大学校长毕业致辞</w:t>
      </w:r>
      <w:bookmarkEnd w:id="0"/>
    </w:p>
    <w:p>
      <w:pPr>
        <w:pStyle w:val="Normal"/>
        <w:rPr/>
      </w:pPr>
      <w:r>
        <w:rPr/>
        <w:t>“</w:t>
      </w:r>
      <w:r>
        <w:rPr/>
        <w:t>浙大是中国最水的大学”</w:t>
      </w:r>
    </w:p>
    <w:p>
      <w:pPr>
        <w:pStyle w:val="Normal"/>
        <w:rPr/>
      </w:pPr>
      <w:r>
        <w:rPr/>
        <w:t>朕私下想，诸位书生必是极好的。众爱卿均是高帅富，众爱妃均是白富美。但是，请你们记住：法律只评价客观行为，而不关心主体形象。</w:t>
      </w:r>
    </w:p>
    <w:p>
      <w:pPr>
        <w:pStyle w:val="Normal"/>
        <w:rPr/>
      </w:pPr>
      <w:r>
        <w:rPr/>
        <w:t>竺校长曾经问过两个问题，“到浙大来干什么，将来毕业要做什么样的人”。你们说，到浙大来混，将来要做一个混混。但是，浙大毕业生不能做个小混混，要做个敢爱、敢恨、敢裸奔的文艺混混。潘靓超同学有这样的气质——身材那么差还敢光着出来混。他的行为，充分地阐释了浙大的草根精神。</w:t>
      </w:r>
    </w:p>
    <w:p>
      <w:pPr>
        <w:pStyle w:val="Normal"/>
        <w:rPr/>
      </w:pPr>
      <w:r>
        <w:rPr/>
        <w:t>紫金港，西溪，玉泉、之江、华家池，浙江大学每一个校区都带着水字，浙江二字一半是水，所以，浙江大学是中国最水的大学，但是，我们的毕业生绝对不能做水货，我们今天不能做富二代，我们也不要去当潘俊</w:t>
      </w:r>
    </w:p>
    <w:p>
      <w:pPr>
        <w:pStyle w:val="Normal"/>
        <w:rPr/>
      </w:pPr>
      <w:r>
        <w:rPr/>
        <w:t>事实上，浙大绝对不是水校，在各大排行榜中，我们常年排第三。在江湖，人称小三。这种小三精神，也是浙大人特有的人生哲学：只做不说，明知没地位，坚信有机会。而且，在武书连的流行排行榜中，浙大已经排第一。至于你们信不信，我反正是信了。</w:t>
      </w:r>
    </w:p>
    <w:p>
      <w:pPr>
        <w:pStyle w:val="Normal"/>
        <w:rPr/>
      </w:pPr>
      <w:r>
        <w:rPr/>
        <w:t>其实，第三还是第一并不重要，重要的是浙大从来没有二过。但是，即使有一天浙大二了，我们也会死心塌地地爱她，这就是母校。之江校区是猫的世界，光华法学院的院徽吉祥物应该是光华猫。但是，浙大校徽的标志是求是鹰，校长看到我们的院徽设计，会很生气地问：我的鸟呢</w:t>
      </w:r>
      <w:r>
        <w:rPr/>
        <w:t>?</w:t>
      </w:r>
      <w:r>
        <w:rPr/>
        <w:t>所以，我们心中，法学院的院徽应当是猫头鹰。法学院的毕业生因此应当有猫头鹰的气质：黑夜给了你们黑色的眼睛，我们却要用它寻找光明。当然，猫头鹰精神还有另外一种——能走猫步，能干鸟事。</w:t>
      </w:r>
    </w:p>
    <w:p>
      <w:pPr>
        <w:pStyle w:val="Normal"/>
        <w:rPr/>
      </w:pPr>
      <w:r>
        <w:rPr/>
        <w:t>大学有相同之处，进来的时候，要学习做人，出去的时候，要好好做人。你们经历了三年，两年的有期徒刑，有的人是打着游戏度过的，有的人是打着</w:t>
      </w:r>
      <w:r>
        <w:rPr/>
        <w:t>kiss</w:t>
      </w:r>
      <w:r>
        <w:rPr/>
        <w:t>度过的，有的人是打着酱油度过的，不管你们曾经打过什么，你们统统刑满释放。出去后要记得，得人品者得天下，要以德服人。</w:t>
      </w:r>
    </w:p>
    <w:p>
      <w:pPr>
        <w:pStyle w:val="Normal"/>
        <w:rPr/>
      </w:pPr>
      <w:r>
        <w:rPr/>
        <w:t>最后，请让我以老师的名义说声：真的爱你。</w:t>
      </w:r>
    </w:p>
    <w:p>
      <w:pPr>
        <w:pStyle w:val="Normal"/>
        <w:rPr/>
      </w:pPr>
      <w:r>
        <w:rPr/>
        <w:t>“</w:t>
      </w:r>
      <w:r>
        <w:rPr/>
        <w:t>众爱卿均是高帅富”</w:t>
      </w:r>
    </w:p>
    <w:p>
      <w:pPr>
        <w:pStyle w:val="Normal"/>
        <w:rPr/>
      </w:pPr>
      <w:r>
        <w:rPr/>
        <w:t>高校教授自称“朕”，又将学生称为“爱卿”，话语中充盈着“高富帅”与“白富美”，这是浙江大学光华法学院毕业典礼上的一幕，该校副教授高艳东在</w:t>
      </w:r>
      <w:r>
        <w:rPr/>
        <w:t>2012</w:t>
      </w:r>
      <w:r>
        <w:rPr/>
        <w:t>年本科及研究生学生毕业典礼中，发表了</w:t>
      </w:r>
      <w:r>
        <w:rPr/>
        <w:t>1100</w:t>
      </w:r>
      <w:r>
        <w:rPr/>
        <w:t>字的“甄痔”雷人讲话，不仅在现场赢得学生的阵阵掌声及欢呼声，更是在网络上火了一把。昨日，高艳东回应新快报记者称，希望通过幽默轻松的方式让学生“快乐毕业”。</w:t>
      </w:r>
    </w:p>
    <w:p>
      <w:pPr>
        <w:pStyle w:val="Normal"/>
        <w:rPr/>
      </w:pPr>
      <w:r>
        <w:rPr/>
        <w:t>“</w:t>
      </w:r>
      <w:r>
        <w:rPr/>
        <w:t>小三”喻母校雷倒学生</w:t>
      </w:r>
    </w:p>
    <w:p>
      <w:pPr>
        <w:pStyle w:val="Normal"/>
        <w:rPr/>
      </w:pPr>
      <w:r>
        <w:rPr/>
        <w:t>“</w:t>
      </w:r>
      <w:r>
        <w:rPr/>
        <w:t>朕私下想，诸位书生必是极好的。众爱卿均是高帅富，众爱妃均是白富美。”近日，浙江大学光华法学院副教授高艳东在学生毕业典礼中如此开篇，瞬间雷倒了一众听讲的毕业生，更在昨日引爆网络热潮。</w:t>
      </w:r>
    </w:p>
    <w:p>
      <w:pPr>
        <w:pStyle w:val="Normal"/>
        <w:rPr/>
      </w:pPr>
      <w:r>
        <w:rPr/>
        <w:t>“</w:t>
      </w:r>
      <w:r>
        <w:rPr/>
        <w:t>当时真没有想到高老师这样说啊。”法学院毕业生李同学告诉新快报记者，整个毕业演讲处处充满了幽默，学生们大感意外。“其实去年高老师也讲得不错，我听上届的学长说，今年他应该会更雷人。”刘萌说自己在听到演讲稿中“即使有一天浙大二了，我们也会死心塌地地爱她，这就是母校”这句话时，瞬间眼泪涌出。</w:t>
      </w:r>
    </w:p>
    <w:p>
      <w:pPr>
        <w:pStyle w:val="Normal"/>
        <w:rPr/>
      </w:pPr>
      <w:r>
        <w:rPr/>
        <w:t>与此同时，高艳东还在演讲中将排名中国高校第三位的浙大比喻成“小三”引学生大笑。他说，“在各大排行榜中，我们常年排第三。在江湖，人称小三。这种小三精神，也是浙大人特有的人生哲学：只做不说，明知没地位，坚信有机会。而且，在武书连的流行排行榜中，浙大已经排第一。至于你们信不信，我反正是信了。”</w:t>
      </w:r>
    </w:p>
    <w:p>
      <w:pPr>
        <w:pStyle w:val="Normal"/>
        <w:rPr/>
      </w:pPr>
      <w:r>
        <w:rPr/>
        <w:t>演讲稿中还出现了“混混”、“水货”等网络热议词语。</w:t>
      </w:r>
    </w:p>
    <w:p>
      <w:pPr>
        <w:pStyle w:val="Normal"/>
        <w:rPr/>
      </w:pPr>
      <w:r>
        <w:rPr/>
        <w:t>针对“雷人演讲稿”走红一事，昨日新快报记者采访了当事人高艳东，他说，自己并不知道演讲稿已经传遍微博。</w:t>
      </w:r>
    </w:p>
    <w:p>
      <w:pPr>
        <w:pStyle w:val="Normal"/>
        <w:rPr/>
      </w:pPr>
      <w:r>
        <w:rPr/>
        <w:t>“</w:t>
      </w:r>
      <w:r>
        <w:rPr/>
        <w:t>这和我平时的教学风格是分不开的，也和毕业典礼这样一种特殊形式分不开。”对于毕业致辞中出现了“甄痔”的影子，并且引用网络流行语，高艳东如此解释。他说，平时的教学中，自己就提倡无快乐不学习，无案例不刑法，“面对现在的</w:t>
      </w:r>
      <w:r>
        <w:rPr/>
        <w:t>90</w:t>
      </w:r>
      <w:r>
        <w:rPr/>
        <w:t>后大学生，学术就不能变得很沉重，成为学生的负担，这不利于学术在学生中的推广”。</w:t>
      </w:r>
    </w:p>
    <w:p>
      <w:pPr>
        <w:pStyle w:val="Normal"/>
        <w:rPr/>
      </w:pPr>
      <w:r>
        <w:rPr/>
        <w:t>高的一名学生告诉新快报记者，高艳东也经常举幽默案例来给同学讲解枯燥的法律条文，“无案例不刑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艳东强调，雷人演讲迎合的是毕业典礼这一特殊形式，“学生们辛苦了四年，希望他们能够快乐毕业，记住学校的充满朝气、生机勃勃。带着笑容离开学校，奔向更广阔的舞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