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汇演校长讲话稿大全"/>
      <w:r>
        <w:rPr/>
        <w:t>六一汇演校长讲话稿大全</w:t>
      </w:r>
      <w:bookmarkEnd w:id="0"/>
    </w:p>
    <w:p>
      <w:pPr>
        <w:pStyle w:val="Normal"/>
        <w:rPr/>
      </w:pPr>
      <w:r>
        <w:rPr/>
        <w:t>尊敬的各位领导、来宾，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六一国际儿童节，我们</w:t>
      </w:r>
      <w:r>
        <w:rPr/>
        <w:t>#</w:t>
      </w:r>
      <w:r>
        <w:rPr/>
        <w:t>小学在这里隆重举行第四届校园文化艺术节暨庆“六一”文艺汇演。首先，谨我代表学校向所有的同学们致于节日的祝福</w:t>
      </w:r>
      <w:r>
        <w:rPr/>
        <w:t>!</w:t>
      </w:r>
      <w:r>
        <w:rPr/>
        <w:t>也向在百忙中拨忙与会的各位领导、来宾表示热烈的欢迎</w:t>
      </w:r>
      <w:r>
        <w:rPr/>
        <w:t>!</w:t>
      </w:r>
      <w:r>
        <w:rPr/>
        <w:t>对多年来一直支持我们工作的家长们表示衷心的感谢</w:t>
      </w:r>
      <w:r>
        <w:rPr/>
        <w:t>!</w:t>
      </w:r>
      <w:r>
        <w:rPr/>
        <w:t>同时，我也想对辛勤工作的老师们道一声：你们辛苦了</w:t>
      </w:r>
      <w:r>
        <w:rPr/>
        <w:t>!</w:t>
      </w:r>
    </w:p>
    <w:p>
      <w:pPr>
        <w:pStyle w:val="Normal"/>
        <w:rPr/>
      </w:pPr>
      <w:r>
        <w:rPr/>
        <w:t>同学们，你们是幸运的一代，你们生活在这不断强大的国家里，过着无比幸福的日子</w:t>
      </w:r>
      <w:r>
        <w:rPr/>
        <w:t>;</w:t>
      </w:r>
      <w:r>
        <w:rPr/>
        <w:t>你们又充满挑战的一代，你们肩负重担中华民族伟大复兴的历史使命。古人言：人生能得几回少。少年时代是美好人生的开端，远大的理想在这时孕育，高尚的情操在这时萌生，良好的习惯在这时养成，生命的辉煌在这时奠基。同学们，美好的前景在召唤着你们。你们要趁现在，趁年少，在学校里努力拼搏，争当热爱祖国、理想远大的好少年，争当勤奋学习、追求上进的好少年，争当品德优良、团结友爱的好少年，争当体魄强健、活泼开朗的好少年，让我们共同努力，一起去迎接美好的明天</w:t>
      </w:r>
      <w:r>
        <w:rPr/>
        <w:t>!</w:t>
      </w:r>
    </w:p>
    <w:p>
      <w:pPr>
        <w:pStyle w:val="Normal"/>
        <w:rPr/>
      </w:pPr>
      <w:r>
        <w:rPr/>
        <w:t>今天，我们在这里欢庆我们的节日，又赶上我们的第四届校园文化艺术节。在为期</w:t>
      </w:r>
      <w:r>
        <w:rPr/>
        <w:t>13</w:t>
      </w:r>
      <w:r>
        <w:rPr/>
        <w:t>的校园文化艺术节里，在老师的精心组织和指导下，你们在各个领域积极参与，尽显风采，取得优异的成绩，为校园生活注入了丰富的文化内涵。今天，你们又将要用自已最甜美的歌喉唱，用最优美的舞姿，用最炽热的感情来表达出对祖国、对学校的热爱，表达出对七彩人生的美好祝愿，为我们第四届校园文化艺术节画上一个圆满的句号。在此，请允许我代表学校再次向你们表示最诚挚的祝福吧，祝你们永远幸福、健康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文艺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