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工作自我鉴定集合"/>
      <w:r>
        <w:rPr/>
        <w:t>实习工作自我鉴定集合</w:t>
      </w:r>
      <w:bookmarkEnd w:id="0"/>
    </w:p>
    <w:p>
      <w:pPr>
        <w:pStyle w:val="Normal"/>
        <w:rPr/>
      </w:pPr>
      <w:r>
        <w:rPr/>
        <w:t>自实习工作以来，在单位领导的精心培育和教导下，通过自身的不断努力，无论是思想上还是工作上，都取得了长足的发展和巨大的收获，现将工作总结如下：</w:t>
      </w:r>
    </w:p>
    <w:p>
      <w:pPr>
        <w:pStyle w:val="Normal"/>
        <w:rPr/>
      </w:pPr>
      <w:r>
        <w:rPr/>
        <w:t>思想上，积极参加政治学习，坚持四项基本原则，拥护党的各项方针政策，自觉遵守各项法规。</w:t>
      </w:r>
    </w:p>
    <w:p>
      <w:pPr>
        <w:pStyle w:val="Normal"/>
        <w:rPr/>
      </w:pPr>
      <w:r>
        <w:rPr/>
        <w:t>工作上，该同志自</w:t>
      </w:r>
      <w:r>
        <w:rPr/>
        <w:t>20__</w:t>
      </w:r>
      <w:r>
        <w:rPr/>
        <w:t>年工作以来，都严格要求自己，刻苦钻研业务，争当行家里手。</w:t>
      </w:r>
    </w:p>
    <w:p>
      <w:pPr>
        <w:pStyle w:val="Normal"/>
        <w:rPr/>
      </w:pPr>
      <w:r>
        <w:rPr/>
        <w:t>就是凭着这样一种坚定的信念，已熟练掌握民事、刑事、行政诉讼和非诉讼法律服务，成为律师业务的行家里手。</w:t>
      </w:r>
    </w:p>
    <w:p>
      <w:pPr>
        <w:pStyle w:val="Normal"/>
        <w:rPr/>
      </w:pPr>
      <w:r>
        <w:rPr/>
        <w:t>为了尽快掌握律师业务，该同志每天都提前一个多小时到岗努力学习业务，虽然住处离工作单位要坐车</w:t>
      </w:r>
      <w:r>
        <w:rPr/>
        <w:t>1</w:t>
      </w:r>
      <w:r>
        <w:rPr/>
        <w:t>个多小时，但每天都风雨无阻，特别是冬天，冰天雪地，怕挤不上车，常常要提前两、三个小时上班，就是那时起养成了早到单位的习惯，现在每天都是第一个到所里，先打扫卫生，再看看业务书或准备准备一天的工作，也是这个习惯，给了充足的时间学习到更多的业务知识，为几年来工作的顺利开展打下了良好的基础。</w:t>
      </w:r>
    </w:p>
    <w:p>
      <w:pPr>
        <w:pStyle w:val="Normal"/>
        <w:rPr/>
      </w:pPr>
      <w:r>
        <w:rPr/>
        <w:t>该同志工作过的岗位大在前台，为了能更好的服务当事人，针对不同需求的当事人，均给予不同的帮助和服务，记得有一位第一次到我所当事人，要求了解到要贷款买二手房时，由于不知该怎么办，只是有个想法，该同志便详细地向他介绍了个贷的所有手续。</w:t>
      </w:r>
    </w:p>
    <w:p>
      <w:pPr>
        <w:pStyle w:val="Normal"/>
        <w:rPr/>
      </w:pPr>
      <w:r>
        <w:rPr/>
        <w:t>除了在服务客户上我尽心尽力，在所里组织的各项活动中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学习上，自从参加工作以来，该从没有放弃学习理论知识和业务知识。</w:t>
      </w:r>
    </w:p>
    <w:p>
      <w:pPr>
        <w:pStyle w:val="Normal"/>
        <w:rPr/>
      </w:pPr>
      <w:r>
        <w:rPr/>
        <w:t>由于毕业于普通高中，刚工作就利用业余时间自学专科，并于</w:t>
      </w:r>
      <w:r>
        <w:rPr/>
        <w:t>20__</w:t>
      </w:r>
      <w:r>
        <w:rPr/>
        <w:t>年毕业，但没有满足于现状，又于年自修西南政法大学法律本科，由于学习勤奋刻苦，成绩优良，学习中受到老师充分肯定，目前已完成论文答辩，并顺利获得本科毕业证。</w:t>
      </w:r>
    </w:p>
    <w:p>
      <w:pPr>
        <w:pStyle w:val="Normal"/>
        <w:rPr/>
      </w:pPr>
      <w:r>
        <w:rPr/>
        <w:t>不但掌握和提高了法律知识，也有了一定的理论水平，完全达到了本科生所具有的水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理论，更加钻研业务，把学到的法律知识融会到工作中去，使业务平不断提高，并于</w:t>
      </w:r>
      <w:r>
        <w:rPr/>
        <w:t>20__</w:t>
      </w:r>
      <w:r>
        <w:rPr/>
        <w:t>年参加全国统一司法资格考试，顺利通过并被所里聘为专职律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