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学期校长国旗下讲话稿范文"/>
      <w:r>
        <w:rPr/>
        <w:t>新学期校长国旗下讲话稿范文</w:t>
      </w:r>
      <w:bookmarkEnd w:id="0"/>
    </w:p>
    <w:p>
      <w:pPr>
        <w:pStyle w:val="Normal"/>
        <w:rPr/>
      </w:pPr>
      <w:r>
        <w:rPr/>
        <w:t>各位老师、同学们</w:t>
      </w:r>
    </w:p>
    <w:p>
      <w:pPr>
        <w:pStyle w:val="Normal"/>
        <w:rPr/>
      </w:pPr>
      <w:r>
        <w:rPr/>
        <w:t>新年好</w:t>
      </w:r>
      <w:r>
        <w:rPr/>
        <w:t>!</w:t>
      </w:r>
    </w:p>
    <w:p>
      <w:pPr>
        <w:pStyle w:val="Normal"/>
        <w:rPr/>
      </w:pPr>
      <w:r>
        <w:rPr/>
        <w:t>今天尽管春寒料峭，但却挡不住涌动的春潮，万物都在准备着把积蓄了一冬天的能量释放出来，要在最美的时候绽放出最美的自己，同学们，特别是初三及初二参加会考的同学，你们准备好了吗，准备好迎战每一天学习的日子，准备好一百天后的那三天了吗</w:t>
      </w:r>
      <w:r>
        <w:rPr/>
        <w:t>?</w:t>
      </w:r>
    </w:p>
    <w:p>
      <w:pPr>
        <w:pStyle w:val="Normal"/>
        <w:rPr/>
      </w:pPr>
      <w:r>
        <w:rPr/>
        <w:t>对于学习我总觉得，一个人只要全心去学，努力去学，就有收获。在学习中，我们慢慢长大，慢慢成熟，慢慢懂得什么该做，什么不该做。可是世界上更多的事确是即使努力也得不来的，同学们如果我们连只要努力就能做好的事都做不好，那么我们还能做什么。《士兵突击》中的许三多很笨，可是他很努力，一根筋的努力，一个纯粹努力学习的人，这样的人怎能不成功呢</w:t>
      </w:r>
      <w:r>
        <w:rPr/>
        <w:t>?</w:t>
      </w:r>
    </w:p>
    <w:p>
      <w:pPr>
        <w:pStyle w:val="Normal"/>
        <w:rPr/>
      </w:pPr>
      <w:r>
        <w:rPr/>
        <w:t>一位教育家说过，这个世界上，只有一件事是靠我们自己可以独立完成的，那就是学习。只要一根筋做一件事就能做好，关键是你想不想的问题。我常跟我的学生说的一句话就是世界上没有笨人，只有懒人，懒是万恶之源，懒惰就是罪孽深重，因为你没有权利懒，你凭什么啊，你有能力养活自己了吗</w:t>
      </w:r>
      <w:r>
        <w:rPr/>
        <w:t>?</w:t>
      </w:r>
      <w:r>
        <w:rPr/>
        <w:t>你可以享受自己的成功了吗</w:t>
      </w:r>
      <w:r>
        <w:rPr/>
        <w:t>?</w:t>
      </w:r>
      <w:r>
        <w:rPr/>
        <w:t>你是官二代还是富二代</w:t>
      </w:r>
      <w:r>
        <w:rPr/>
        <w:t>?</w:t>
      </w:r>
      <w:r>
        <w:rPr/>
        <w:t>没有这些，你就得努力去争取，挣取自己的未来。学习学的不光是知识，更重要的是学习是一种能力，这是个技术活，得讲究策略，就像行军打仗一样，你得动用所有的脑细胞打败这些敌人，当你们征服他们的时候，得到的不光是取之不尽，用之不竭的知识，更是一种能力的提升，那是意志，是勇气，是气质，是精神，是“亦余心之所向兮，虽九死其犹未悔”的决心。那么你的视野，你的眼光，不再是小河小流，而是大江大海。所以同学们，挺起你们顶天立地的脊梁，鼓起你无畏勇气，去战胜你学习上的敌人吧</w:t>
      </w:r>
      <w:r>
        <w:rPr/>
        <w:t>!</w:t>
      </w:r>
      <w:r>
        <w:rPr/>
        <w:t>有没有勇气</w:t>
      </w:r>
      <w:r>
        <w:rPr/>
        <w:t>?</w:t>
      </w:r>
      <w:r>
        <w:rPr/>
        <w:t>有没有</w:t>
      </w:r>
      <w:r>
        <w:rPr/>
        <w:t>?</w:t>
      </w:r>
      <w:r>
        <w:rPr/>
        <w:t>我看不到你的勇气在哪里</w:t>
      </w:r>
      <w:r>
        <w:rPr/>
        <w:t>?</w:t>
      </w:r>
    </w:p>
    <w:p>
      <w:pPr>
        <w:pStyle w:val="Normal"/>
        <w:rPr/>
      </w:pPr>
      <w:r>
        <w:rPr/>
        <w:t>在这个世界上，在成功者的队伍里面，很多人并不见得很聪明，在失败者的队伍里面很多人并不见得愚笨。其实，有一样东西比聪明的脑袋更重要，那就是人的心灵和意志，一个人的贫穷很大的程度是心灵的贫穷，一个人的成功很大程度是意志的成功</w:t>
      </w:r>
      <w:r>
        <w:rPr/>
        <w:t>!</w:t>
      </w:r>
      <w:r>
        <w:rPr/>
        <w:t>所以，为了使你更加强大，学习吧，学习会成就你的梦想，会使你的梦插上腾飞的翅膀。</w:t>
      </w:r>
    </w:p>
    <w:p>
      <w:pPr>
        <w:pStyle w:val="Normal"/>
        <w:rPr/>
      </w:pPr>
      <w:r>
        <w:rPr/>
        <w:t>我常常喜欢在你们上课时到各个教室去转转，看同学们认真听课认真做作业，那时的你们的绝大多数同学是那样的专注，那样的投入，感觉认真做事的你们真的好有魅力，浑身都散发着努力的光晕。认真学习的人是最值得尊重的。想要更有气质吗，想要更有内涵吗，想要更有魅力吗，想“居高声自远，非是藉秋风”吗，那请努力学习吧</w:t>
      </w:r>
      <w:r>
        <w:rPr/>
        <w:t>!</w:t>
      </w:r>
    </w:p>
    <w:p>
      <w:pPr>
        <w:pStyle w:val="Normal"/>
        <w:rPr/>
      </w:pPr>
      <w:r>
        <w:rPr/>
        <w:t>我有时候跟我班的一些牛人聊天，所谓的牛人就是平时不做作业也偶尔会考高分的人，也可以叫投机取巧的人吧，天上掉馅饼的时候，也许他准备好了筐子，可是你能保证天上永远下馅饼吗，不能，只有拥有真本事的人，真金不怕火来炼，这样才不会靠运气吃饭。如果有人说学习无用，那什么有用，不学习，你会什么，不学习，你有什么，不学习，未来在哪里，不学习，一切都是空中楼阁。</w:t>
      </w:r>
    </w:p>
    <w:p>
      <w:pPr>
        <w:pStyle w:val="Normal"/>
        <w:rPr/>
      </w:pPr>
      <w:r>
        <w:rPr/>
        <w:t>同学们，你们就是老师的梦想和希望。所以不管多么的辛苦，只要你们需要，我们老师就会去努力。每当同学们上课不认真听讲、不能按时按质完成作业的时候，老师就很受伤，老师平时的教育教学也许方法有问题，也许态度有问题，唯一不变的是一颗心，老师所做的一切都是想你们好啊</w:t>
      </w:r>
      <w:r>
        <w:rPr/>
        <w:t>!</w:t>
      </w:r>
      <w:r>
        <w:rPr/>
        <w:t>希望以真情换真心。记住，老师永远是你最亲的人。开学第一天能够站在这，和你们说这么一番话，而且听得很认真，感觉很幸福，能够和你们一起学习，一起成长很幸福，将来欣闻你们的成功老师会更幸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为了你们的未来，加油吧</w:t>
      </w:r>
      <w:r>
        <w:rPr/>
        <w:t>!</w:t>
      </w:r>
      <w:r>
        <w:rPr/>
        <w:t>中国梦、世界梦，必须从今天开始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