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校组织鉴定评语"/>
      <w:r>
        <w:rPr/>
        <w:t>大学生学校组织鉴定评语</w:t>
      </w:r>
      <w:bookmarkEnd w:id="0"/>
    </w:p>
    <w:p>
      <w:pPr>
        <w:pStyle w:val="Normal"/>
        <w:rPr/>
      </w:pPr>
      <w:r>
        <w:rPr/>
        <w:t>1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学习部副部长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2.</w:t>
      </w:r>
      <w:r>
        <w:rPr/>
        <w:t>该生思想上积极要求上进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该同学在校期间能够遵守学校各项规章制度，学习努力，掌握了基本的专业知识，能够积极参加院系各项活动并获奖，在平时的生活中，为人处世和善热情，是一名合格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