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初一新生代表发言稿"/>
      <w:r>
        <w:rPr/>
        <w:t>中学初一新生代表发言稿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踏着九月的金色阳光，我们结束了小学六年的学习生活，正式步入了初中的殿堂。今天有幸代表初一新生在这里发言，我感到无比激动。</w:t>
      </w:r>
    </w:p>
    <w:p>
      <w:pPr>
        <w:pStyle w:val="Normal"/>
        <w:rPr/>
      </w:pPr>
      <w:r>
        <w:rPr/>
        <w:t>我们的校园壮丽整洁，这里有学识渊博、认真负责的老师</w:t>
      </w:r>
      <w:r>
        <w:rPr/>
        <w:t>;</w:t>
      </w:r>
      <w:r>
        <w:rPr/>
        <w:t>有精神饱满、好学上进的学生。能在这样的学习环境中学习，是我们每一个初一新生的幸运。这里，绿色的校园是那么的吸引人，绿草如茵的草坪，五彩缤纷的花坛，似乎在向我们招手。明亮的教室中，与可亲的同学一起学习，知识的大门向我们敞开着。</w:t>
      </w:r>
    </w:p>
    <w:p>
      <w:pPr>
        <w:pStyle w:val="Normal"/>
        <w:rPr/>
      </w:pPr>
      <w:r>
        <w:rPr/>
        <w:t>今年，我校初三的大哥哥大姐姐们在中考中取得了辉煌的成绩，为我们树立了榜样。勤奋将是我们初中学习的主旋律。初中的学习科目增多了，时间紧了，难度也增大了，就好像去往成功的道路上布满了荆棘一般，但是又有哪一项成功不是要付出努力的呢</w:t>
      </w:r>
      <w:r>
        <w:rPr/>
        <w:t>?</w:t>
      </w:r>
      <w:r>
        <w:rPr/>
        <w:t>在这时就应该变学习为主动学习，挥出智慧与汗水的锋刃去披荆斩棘，开阔道路，为</w:t>
      </w:r>
      <w:r>
        <w:rPr/>
        <w:t>127</w:t>
      </w:r>
      <w:r>
        <w:rPr/>
        <w:t>班争光。</w:t>
      </w:r>
    </w:p>
    <w:p>
      <w:pPr>
        <w:pStyle w:val="Normal"/>
        <w:rPr/>
      </w:pPr>
      <w:r>
        <w:rPr/>
        <w:t>进校的四日军训，是令人难以忘记的。在军训的四天中教官们用严格的纪律磨练了我们的意志，军训之后我们拥有了吃苦耐劳的精神。在以后的学习生活中，只要想到这段时光，我相信一定会受益无穷。</w:t>
      </w:r>
    </w:p>
    <w:p>
      <w:pPr>
        <w:pStyle w:val="Normal"/>
        <w:rPr/>
      </w:pPr>
      <w:r>
        <w:rPr/>
        <w:t>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我们只要付出了，就会有收获。在学校领导的关心下，在老师的辛勤培育下，加上我们不懈的努力，相信在三年后，我们一定会成长为有理想，有道德，有文化，有纪律的优秀中学生。</w:t>
      </w:r>
    </w:p>
    <w:p>
      <w:pPr>
        <w:pStyle w:val="Normal"/>
        <w:rPr/>
      </w:pPr>
      <w:r>
        <w:rPr/>
        <w:t>新的学校，新的开始，带来新的挑战，也孕育着新的希望与憧憬。我相信，在我们的努力下，三年后一定会给老师，给家长们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