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纪律自查报告范文"/>
      <w:r>
        <w:rPr/>
        <w:t>政治纪律自查报告范文</w:t>
      </w:r>
      <w:bookmarkEnd w:id="0"/>
    </w:p>
    <w:p>
      <w:pPr>
        <w:pStyle w:val="Normal"/>
        <w:rPr/>
      </w:pPr>
      <w:r>
        <w:rPr/>
        <w:t>根据县纪律检查委员会下发的《关于对贯彻落实〈中国共产党问责条例〉等党内法规和严明政治纪律和政治规矩工作开展督查的通知》</w:t>
      </w:r>
      <w:r>
        <w:rPr/>
        <w:t>(</w:t>
      </w:r>
      <w:r>
        <w:rPr/>
        <w:t>〔</w:t>
      </w:r>
      <w:r>
        <w:rPr/>
        <w:t>xx</w:t>
      </w:r>
      <w:r>
        <w:rPr/>
        <w:t>〕</w:t>
      </w:r>
      <w:r>
        <w:rPr/>
        <w:t>-50</w:t>
      </w:r>
      <w:r>
        <w:rPr/>
        <w:t>号</w:t>
      </w:r>
      <w:r>
        <w:rPr/>
        <w:t>)</w:t>
      </w:r>
      <w:r>
        <w:rPr/>
        <w:t>文件要求，本局党组高度重视，按照“通知”要求，全面深入抓好《中国共产党问责条例》、《关于新形势下党内政治生活的若干准则》、《中国共产党党内监督条例》的贯彻落实</w:t>
      </w:r>
      <w:r>
        <w:rPr/>
        <w:t>,</w:t>
      </w:r>
      <w:r>
        <w:rPr/>
        <w:t>严明政治纪律和政治规矩，按照通知精神，逐项对督查内容进行了自查，现将自查情况报告如下：</w:t>
      </w:r>
    </w:p>
    <w:p>
      <w:pPr>
        <w:pStyle w:val="Normal"/>
        <w:rPr/>
      </w:pPr>
      <w:r>
        <w:rPr/>
        <w:t>一、贯彻落实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中国共产党问责条例》贯彻落实情况</w:t>
      </w:r>
    </w:p>
    <w:p>
      <w:pPr>
        <w:pStyle w:val="Normal"/>
        <w:rPr/>
      </w:pPr>
      <w:r>
        <w:rPr/>
        <w:t>一是抓原文学习。组织全体党员干部对《条例》进行原原本本进行研读，对规定逐章逐条进行学习，深刻理解、全面把握《条例》的精神实质和丰富内涵，把握好问责工作的核心要义，准确把握问题的依据与原则、主体与对象、内容与情形、方式与程序等主要内容</w:t>
      </w:r>
      <w:r>
        <w:rPr/>
        <w:t>;</w:t>
      </w:r>
      <w:r>
        <w:rPr/>
        <w:t>二是抓日常自学。将《条例》印发到每一位干部职工，要求干部职工结合“两学一做”学习教育对《条例》进行自学，并作好学习笔记。同时要求全局党员干部手抄一遍《条例》，熟记条款。通过日常自学，加深了对《条例》的学习了解，对贯彻执行好《条例》起到了积极的推动作用</w:t>
      </w:r>
      <w:r>
        <w:rPr/>
        <w:t>;</w:t>
      </w:r>
      <w:r>
        <w:rPr/>
        <w:t>三是抓学习动员。对贯彻《条例》进行了认真安排部署，认真学习贯彻《条例》，要求全体党员干部要知晓《条例》、熟悉《条例》，释放了有责必问、问责必严的强烈信号。</w:t>
      </w:r>
    </w:p>
    <w:p>
      <w:pPr>
        <w:pStyle w:val="Normal"/>
        <w:rPr/>
      </w:pPr>
      <w:r>
        <w:rPr/>
        <w:t>存在的问题：对《条例》的学习不够深入，对《条例》学习还是不够重视，集体组织学习《条例》活动虽然能按时参加，但是平时学习的自觉性、主动性不强，学习内容不系统不全面，联系实际不够深入。</w:t>
      </w:r>
    </w:p>
    <w:p>
      <w:pPr>
        <w:pStyle w:val="Normal"/>
        <w:rPr/>
      </w:pPr>
      <w:r>
        <w:rPr/>
        <w:t>整改措施：进一步加强《条例》学习，增强党性修养。把加强《条例》学习摆在自身建设的首要位置，同时结合学习党的路线方针政策以及最新理论，切实增强政治敏锐性和鉴别力，以理论上的清醒，促进政治上的坚定。坚守共产党人的精神追求，时刻提醒自己，严树立正确的人生观、世界观、价值观。</w:t>
      </w:r>
    </w:p>
    <w:p>
      <w:pPr>
        <w:pStyle w:val="Normal"/>
        <w:rPr/>
      </w:pPr>
      <w:r>
        <w:rPr/>
        <w:t>意见及建议：加强《条例》学习，强化党性党纪观念，不断转变和改进工作作风，提高工作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关于新形势下党内政治生活的若干准则》贯彻落实情况</w:t>
      </w:r>
    </w:p>
    <w:p>
      <w:pPr>
        <w:pStyle w:val="Normal"/>
        <w:rPr/>
      </w:pPr>
      <w:r>
        <w:rPr/>
        <w:t>坚持在学习领会、建章立制、宣传引导上下功夫，推动管党治党要求落到实处、见到实效</w:t>
      </w:r>
      <w:r>
        <w:rPr/>
        <w:t>;</w:t>
      </w:r>
      <w:r>
        <w:rPr/>
        <w:t>注重学习教育，领会精神到位。把《准则》列入党组中心组学习的重要内容，深刻领会精神实质和内涵。及时开展集中学习，局党组书记和班子成员先学一步、学深学透，推动党员干部全面理解、准确掌握《准则》精神。</w:t>
      </w:r>
    </w:p>
    <w:p>
      <w:pPr>
        <w:pStyle w:val="Normal"/>
        <w:rPr/>
      </w:pPr>
      <w:r>
        <w:rPr/>
        <w:t>存在的问题：学习不够深入。没有系统地学习《准则》实质内容，仅仅停留在了解一些规定的部分章节、条款上，没有结合自身工作生活和学习实际，进行认真思考，深入剖析，学习上存在畏难情绪，真正投入学习的时间不多，做不到挤时间学习。</w:t>
      </w:r>
    </w:p>
    <w:p>
      <w:pPr>
        <w:pStyle w:val="Normal"/>
        <w:rPr/>
      </w:pPr>
      <w:r>
        <w:rPr/>
        <w:t>整改措施：深入学习《准则》，鼓励党员干部互相交流学习心得，经常性的深入学习，树立正确的学习观，把理论学习与实际工作和生活结合起来，加深记忆。</w:t>
      </w:r>
    </w:p>
    <w:p>
      <w:pPr>
        <w:pStyle w:val="Normal"/>
        <w:rPr/>
      </w:pPr>
      <w:r>
        <w:rPr/>
        <w:t>意见及建议：进一步务实创新，增强工作实效。坚持解放思想、实事求是、与时俱进，在科学理论的指导下，通过实现学习方式、工作理念、工作手段和工作机制的创新，最终达到工作成效的不断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《中国共产党党内监督条例》贯彻落实情况</w:t>
      </w:r>
    </w:p>
    <w:p>
      <w:pPr>
        <w:pStyle w:val="Normal"/>
        <w:rPr/>
      </w:pPr>
      <w:r>
        <w:rPr/>
        <w:t>召开局党员大会专题学习《中国共产党党内监督条例》，研究讨论贯彻落实的具体措施。《中国共产党党内监督条例》是新形势下全面从严治党的重要内容，是严肃党内政治生活、净化党内政治生态的重要保障，要学深悟透，切实履行肩负的责任，增强接受监督的政治自觉。</w:t>
      </w:r>
    </w:p>
    <w:p>
      <w:pPr>
        <w:pStyle w:val="Normal"/>
        <w:rPr/>
      </w:pPr>
      <w:r>
        <w:rPr/>
        <w:t>一是准确把握目标任务。紧紧围绕确保党章党规党纪有效执行、维护党的团结统一展开监督，着力解决党的观念淡漠、组织涣散、纪律松弛，管党治党宽松软等问题。</w:t>
      </w:r>
    </w:p>
    <w:p>
      <w:pPr>
        <w:pStyle w:val="Normal"/>
        <w:rPr/>
      </w:pPr>
      <w:r>
        <w:rPr/>
        <w:t>二是认真履行监督职责。按照党组全面监督和党支部日常监督、党员民主监督以及发动群众监督的原则要求，坚决克服事不关己、高高挂起的思想，认真履职，各负其责，切实对党、对单位集体负责。</w:t>
      </w:r>
    </w:p>
    <w:p>
      <w:pPr>
        <w:pStyle w:val="Normal"/>
        <w:rPr/>
      </w:pPr>
      <w:r>
        <w:rPr/>
        <w:t>三是主动适应在监督下工作。坚持从我做起，从现在做起</w:t>
      </w:r>
      <w:r>
        <w:rPr/>
        <w:t>,</w:t>
      </w:r>
      <w:r>
        <w:rPr/>
        <w:t>经常开展批评和自我批评，敢于正视问题，积极改正缺点错误，敞开胸怀，以闻过则喜的态度，主动接受来自方方面面的监督，努力把自身的工作做好、做到位。</w:t>
      </w:r>
    </w:p>
    <w:p>
      <w:pPr>
        <w:pStyle w:val="Normal"/>
        <w:rPr/>
      </w:pPr>
      <w:r>
        <w:rPr/>
        <w:t>存在问题：抓日常学习和教育监督还不够。</w:t>
      </w:r>
    </w:p>
    <w:p>
      <w:pPr>
        <w:pStyle w:val="Normal"/>
        <w:rPr/>
      </w:pPr>
      <w:r>
        <w:rPr/>
        <w:t>整改措施：加强日常学习和教育监督，定期和不定期开展学习情况督查。</w:t>
      </w:r>
    </w:p>
    <w:p>
      <w:pPr>
        <w:pStyle w:val="Normal"/>
        <w:rPr/>
      </w:pPr>
      <w:r>
        <w:rPr/>
        <w:t>意见及建议：全体党员干部要边学边抄笔记，加强加深对《中国共产党党内监督条例》的记忆，把学习内容和实际生活结合起来。</w:t>
      </w:r>
    </w:p>
    <w:p>
      <w:pPr>
        <w:pStyle w:val="Normal"/>
        <w:rPr/>
      </w:pPr>
      <w:r>
        <w:rPr/>
        <w:t>二、严明政治纪律和政治规矩工作情况</w:t>
      </w:r>
    </w:p>
    <w:p>
      <w:pPr>
        <w:pStyle w:val="Normal"/>
        <w:rPr/>
      </w:pPr>
      <w:r>
        <w:rPr/>
        <w:t>本局党组始终严明政治纪律和政治规矩，通过组织加强学习，让本局政治纪律严起来，把政治规矩守起来，党员干部才能团结统一，心往一处理，劲往一处使。争做表率和践行者，要时刻保持清醒的头脑，绷紧严守政治纪律和政治规矩的弦，不断增强政治归属感和看齐意识，始终听党话，跟党走，自觉与党中央保持高度一致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“两条例一准则”深度还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日常学习和教育监督还不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项制度的落实有待加强。</w:t>
      </w:r>
    </w:p>
    <w:p>
      <w:pPr>
        <w:pStyle w:val="Normal"/>
        <w:rPr/>
      </w:pPr>
      <w:r>
        <w:rPr/>
        <w:t>四、下步工作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“两条例一准则”的自觉，把学习引向深入。</w:t>
      </w:r>
    </w:p>
    <w:p>
      <w:pPr>
        <w:pStyle w:val="Normal"/>
        <w:rPr/>
      </w:pPr>
      <w:r>
        <w:rPr/>
        <w:t>把学习贯彻“两条例一准则”与全局的工作有机结合，对照检查是否存在“四风”反弹、“不严不实”问题</w:t>
      </w:r>
      <w:r>
        <w:rPr/>
        <w:t>;</w:t>
      </w:r>
      <w:r>
        <w:rPr/>
        <w:t>与“两学一做”专题教育有机结合，对照检查是否达到了合格党员的标准，是否与先锋模范还存在差距</w:t>
      </w:r>
      <w:r>
        <w:rPr/>
        <w:t>;</w:t>
      </w:r>
      <w:r>
        <w:rPr/>
        <w:t>与贯彻落实中央八项规定、政风行风要求有机结合，对照检查是否存在“不作为、乱作为”、违反“六个严禁”的行为</w:t>
      </w:r>
      <w:r>
        <w:rPr/>
        <w:t>;</w:t>
      </w:r>
      <w:r>
        <w:rPr/>
        <w:t>对照检查是否严格履行责任义务，是否廉政勤政，是否违反党纪党规，着重解决党建工作存在的突出问题，解决干部责任落实不力，作风不实等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明政治纪律和政治规矩，作风建设永远在路上。通过开展领导班子民主生活会、党支部组织生活会，对《问责条例》明确的“六种情形”开展自查自纠和批评与自我批评</w:t>
      </w:r>
      <w:r>
        <w:rPr/>
        <w:t>;</w:t>
      </w:r>
      <w:r>
        <w:rPr/>
        <w:t>通过党性教育、警示教育等活动，确保党纪党规入心入脑，发挥震慑警示效应，唤醒责任意识，激发担当精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组班子成员带头学，带头遵守执行。组织局班子领导集中学习《中国共产党问责条例》、《关于新形势下党内政治生活的若干准则》、《中国共产党党内监督条例》，深刻领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两条例一准则”学习内容作专题会议，积极组织在全局开展学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制定学习计划，把“两条例一准则”学习纳入</w:t>
      </w:r>
      <w:r>
        <w:rPr/>
        <w:t>xx</w:t>
      </w:r>
      <w:r>
        <w:rPr/>
        <w:t>年本局理论学习内容，要求全体干部经常性开展学习，常态化学习，确保人人参与学习、人人知晓内容，并把学习与招商引资工作有机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加强日常监督，完善相关制度。局党组领导对全局党员干部学习、遵守、执行“两条例一准则”情况定期不定期进行督促检查，发现问题及时提醒纠正，并根据本部门的工作建立健全相关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