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亲情演讲稿2023"/>
      <w:r>
        <w:rPr/>
        <w:t>感人亲情演讲稿</w:t>
      </w:r>
      <w:r>
        <w:rPr/>
        <w:t>2023</w:t>
      </w:r>
      <w:bookmarkEnd w:id="0"/>
    </w:p>
    <w:p>
      <w:pPr>
        <w:pStyle w:val="Normal"/>
        <w:rPr/>
      </w:pPr>
      <w:r>
        <w:rPr/>
        <w:t>一生之中，于我最好的，或已成为过客。但他们曾关心过我，帮助过我，这已成为一道美丽的痕迹，埋藏于心，挥之不去。</w:t>
      </w:r>
    </w:p>
    <w:p>
      <w:pPr>
        <w:pStyle w:val="Normal"/>
        <w:rPr/>
      </w:pPr>
      <w:r>
        <w:rPr/>
        <w:t>亲情，血浓于海。父母是我最大的恩人，他们抚养我长大，他们把整个世界作为礼物，送给了我。他们对我的爱，是我此生最大的财富。</w:t>
      </w:r>
    </w:p>
    <w:p>
      <w:pPr>
        <w:pStyle w:val="Normal"/>
        <w:rPr/>
      </w:pPr>
      <w:r>
        <w:rPr/>
        <w:t>记得小时候还在上一年级的我，是个非常爱玩的女生，很少生病，却在一个下午我突然病了，全身都在发冷，双手双脚不受控制地直打哆嗦。我想我是感冒了。</w:t>
      </w:r>
    </w:p>
    <w:p>
      <w:pPr>
        <w:pStyle w:val="Normal"/>
        <w:rPr/>
      </w:pPr>
      <w:r>
        <w:rPr/>
        <w:t>我记得在这之前，我感冒都不会这么严重啊，顶多只是小小的一次感冒，吃一次药就基本能好了。可这次不同，我感觉我的了重病，全身变得无力，只能趴在桌子上。那时是下课时间，他们都在玩耍聊天，并没有注意我的不适，我的眼皮在打架，一张一合的，眼前的一切变得越来越模糊，我不想就这样晕过去，因为我不想让爸妈他们知道，他们太忙了，我不想让他们担心我。可没用了，我还是没把持住，晕了过去。</w:t>
      </w:r>
    </w:p>
    <w:p>
      <w:pPr>
        <w:pStyle w:val="Normal"/>
        <w:rPr/>
      </w:pPr>
      <w:r>
        <w:rPr/>
        <w:t>那时的我真真切切地感觉得到，我是真的晕了，脑袋似乎停止了它的工作。直到后来，我才慢慢醒了过来，迷迷糊糊，发现自己在爸爸的背上，他的背好温暖，我好喜欢，但这次，还是麻烦他了。</w:t>
      </w:r>
    </w:p>
    <w:p>
      <w:pPr>
        <w:pStyle w:val="Normal"/>
        <w:rPr/>
      </w:pPr>
      <w:r>
        <w:rPr/>
        <w:t>爸爸把我送到了附近的诊所，治疗好后，他又把我带回了家，然后他就去工作了虽然如此，我还是很感谢他。</w:t>
      </w:r>
    </w:p>
    <w:p>
      <w:pPr>
        <w:pStyle w:val="Normal"/>
        <w:rPr/>
      </w:pPr>
      <w:r>
        <w:rPr/>
        <w:t>后来几天，都是妈妈在照顾我，起初几天，我都没法完全睁开眼，眼前的东西都是模糊的，我有些害怕自己是不是以后看到的东西都变成这个样子了。</w:t>
      </w:r>
    </w:p>
    <w:p>
      <w:pPr>
        <w:pStyle w:val="Normal"/>
        <w:rPr/>
      </w:pPr>
      <w:r>
        <w:rPr/>
        <w:t>可隐隐约约看到床边的妈妈时，我就坚信了自己能好起来。经过妈妈的悉心照顾后，我真的好了。</w:t>
      </w:r>
    </w:p>
    <w:p>
      <w:pPr>
        <w:pStyle w:val="Normal"/>
        <w:rPr/>
      </w:pPr>
      <w:r>
        <w:rPr/>
        <w:t>回想那段生病的日子，真是痛苦万分，世界都不美好了，还好有爸妈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现在，他们对我的好，我都铭记在心，没有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