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蠡园景区导游词"/>
      <w:r>
        <w:rPr/>
        <w:t>无锡蠡园景区导游词</w:t>
      </w:r>
      <w:bookmarkEnd w:id="0"/>
    </w:p>
    <w:p>
      <w:pPr>
        <w:pStyle w:val="Normal"/>
        <w:rPr/>
      </w:pPr>
      <w:r>
        <w:rPr/>
        <w:t>假山群中最大的建筑是“莲航”。它建于</w:t>
      </w:r>
      <w:r>
        <w:rPr/>
        <w:t>1930</w:t>
      </w:r>
      <w:r>
        <w:rPr/>
        <w:t>年，三面临池，一侧和驳岸相连，分成三个舱：前舱是落地长窗，中舱装饰着矮墙花窗，尾舱隔有粉墙栏杆。航是园林湖泊中建造的一种船形建筑，主要供人在游览时驻足停留，观赏水景。江南园林造园多以水为中心，蠡园又建在太湖边，因此陈梅芳在假山群中造了这座莲航，使游人不在水中划船，却如同置身舟中的感觉，充分体现了造园者的用意。</w:t>
      </w:r>
    </w:p>
    <w:p>
      <w:pPr>
        <w:pStyle w:val="Normal"/>
        <w:rPr/>
      </w:pPr>
      <w:r>
        <w:rPr/>
        <w:t>看完莲访，我们沿石路向南，前方有一口直径约一米的泉井，周围叠石形如耳廓，这就是著名的“洗耳泉”。泉旁这块大石，状如狮子，似在守护着清泉。再看泉畔石路两旁分布着这些湖石，倘若游客们仔细辨认，就能看出</w:t>
      </w:r>
      <w:r>
        <w:rPr/>
        <w:t>12</w:t>
      </w:r>
      <w:r>
        <w:rPr/>
        <w:t>生肖的动物形态。跨溪石桥上有“潜鱼”两字。此处景观以景状物，让我们不得不叹服造园者的别具匠心。</w:t>
      </w:r>
    </w:p>
    <w:p>
      <w:pPr>
        <w:pStyle w:val="Normal"/>
        <w:rPr/>
      </w:pPr>
      <w:r>
        <w:rPr/>
        <w:t>下面让我们绕过假山，来到一片豁然开朗的景区。这里平地上种植着数十株古老的桂树，郁郁苍苍，香溢满园，因而名叫“桂林天香”。倘若中秋时节来到这里，定能使您感受一番“天香云外飘，桂子月中落”的情趣。</w:t>
      </w:r>
    </w:p>
    <w:p>
      <w:pPr>
        <w:pStyle w:val="Normal"/>
        <w:rPr/>
      </w:pPr>
      <w:r>
        <w:rPr/>
        <w:t>【酒虚亭—四季亭—月波平跳—空界桥】</w:t>
      </w:r>
    </w:p>
    <w:p>
      <w:pPr>
        <w:pStyle w:val="Normal"/>
        <w:rPr/>
      </w:pPr>
      <w:r>
        <w:rPr/>
        <w:t>我来当导游，走出假山群，过月老亭石拱桥，前面看到的攒尖敞开的亭子，就是“涵虚亭”。此亭本来在蠡园东部，建渔庄时迁到这里。原先亭子分成八面，有矮墙，上装花格长窗，</w:t>
      </w:r>
      <w:r>
        <w:rPr/>
        <w:t>1958</w:t>
      </w:r>
      <w:r>
        <w:rPr/>
        <w:t>年整修时，拆除了花窗和矮墙，成为现在开敞的样子。</w:t>
      </w:r>
      <w:r>
        <w:rPr/>
        <w:t>1983</w:t>
      </w:r>
      <w:r>
        <w:rPr/>
        <w:t>年还塑有“西施浣纱”像。“涵虚亭”前是“四季亭”。四个亭子外形虽然一样，寓意却十分深刻，它们代表了一年中的春、夏、秋、冬四时。四季亭于</w:t>
      </w:r>
      <w:r>
        <w:rPr/>
        <w:t>1954</w:t>
      </w:r>
      <w:r>
        <w:rPr/>
        <w:t>年建造，造型别致，歇山式亭顶。亭内三面扶手称作“美人靠”，亭顶上装饰着水生植物——荷花、荷叶、莲蓬。我国古代把水生植物看作吉祥物，认为可以避免火灾。那么这四个亭如何加以区别呢</w:t>
      </w:r>
      <w:r>
        <w:rPr/>
        <w:t>?</w:t>
      </w:r>
      <w:r>
        <w:rPr/>
        <w:t>一是看亭边种的植物：春亭旁种梅花和迎春</w:t>
      </w:r>
      <w:r>
        <w:rPr/>
        <w:t>;</w:t>
      </w:r>
      <w:r>
        <w:rPr/>
        <w:t>夏亭畔种夹竹桃</w:t>
      </w:r>
      <w:r>
        <w:rPr/>
        <w:t>;</w:t>
      </w:r>
      <w:r>
        <w:rPr/>
        <w:t>秋亭边种桂花</w:t>
      </w:r>
      <w:r>
        <w:rPr/>
        <w:t>;</w:t>
      </w:r>
      <w:r>
        <w:rPr/>
        <w:t>冬亭侧种腊梅。二是看四亭所处的方位，无锡地处近海，纬度较低，属亚热带气候，春、夏、秋、冬四季风向分别以吹东、南、西、北风为主，所以“四季亭”以东、南、西、北方位确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季亭还各有一个更好听的名字，这是在</w:t>
      </w:r>
      <w:r>
        <w:rPr/>
        <w:t>1980</w:t>
      </w:r>
      <w:r>
        <w:rPr/>
        <w:t>年《无锡日报》上公开征集评选的，它们分别是：春亭叫“溢红”，夏亭名“滴翠”，秋亭为“醉黄”，冬亭称“吟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