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常养成良好习惯演讲稿"/>
      <w:r>
        <w:rPr/>
        <w:t>日常养成良好习惯演讲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非常开心在这里可以发表此次演讲，很感谢各位老师各位同学愿意给我这样一个机会展示自己。那么我今天要演讲的题目是《养成良好的学习习惯》，希望我能够给大家带来一些帮助，也希望我能够给大家带来一些好的影响，谢谢大家</w:t>
      </w:r>
      <w:r>
        <w:rPr/>
        <w:t>!</w:t>
      </w:r>
    </w:p>
    <w:p>
      <w:pPr>
        <w:pStyle w:val="Normal"/>
        <w:rPr/>
      </w:pPr>
      <w:r>
        <w:rPr/>
        <w:t>关于习惯这两个字，我相信我们都是非常熟悉的了。习惯是怎么而来的，我相信大家也应该知道，习惯是靠着时间一点点的积累而成的。有时候我们在养成习惯的时候感受不到什么，但是当时间久了之后，我们就会发现原来习惯在不知不觉中就已经形成了。这时候我们想要把这些不好的习惯改正过来是非常吃力的，也是非常让自己难受的一件事情。所以防止这样事情的发生只能从我们身边做起，首先在这个习惯的开端保持一个正确的方向，当这个习惯养成的时候就不会给我们带来困扰，反而会给我们带来帮助了。</w:t>
      </w:r>
    </w:p>
    <w:p>
      <w:pPr>
        <w:pStyle w:val="Normal"/>
        <w:rPr/>
      </w:pPr>
      <w:r>
        <w:rPr/>
        <w:t>对于学习又何尝不是这样呢</w:t>
      </w:r>
      <w:r>
        <w:rPr/>
        <w:t>?</w:t>
      </w:r>
      <w:r>
        <w:rPr/>
        <w:t>我想问大家一个问题，大家平时写作业的时候容易分心吗</w:t>
      </w:r>
      <w:r>
        <w:rPr/>
        <w:t>?</w:t>
      </w:r>
      <w:r>
        <w:rPr/>
        <w:t>比如说弟弟突然叫你一句，窗外有伙伴叫你出去玩，你会忍住不动声色的而继续写作业吗</w:t>
      </w:r>
      <w:r>
        <w:rPr/>
        <w:t>?</w:t>
      </w:r>
      <w:r>
        <w:rPr/>
        <w:t>我相信很多同学都是不能的。这就是影响我们注意力养成的一些事情了，如果长此以往的话，我们的注意力就会严重的分散，以至于做起什么事情来都觉得力不从心。这也是我们习惯上的缺点，更是对我们的成长有非常不好的影响。</w:t>
      </w:r>
    </w:p>
    <w:p>
      <w:pPr>
        <w:pStyle w:val="Normal"/>
        <w:rPr/>
      </w:pPr>
      <w:r>
        <w:rPr/>
        <w:t>如何养成一个好的学习习惯，我相信很多同学都有这样的一个困扰，该怎么去培养自己好的习惯呢</w:t>
      </w:r>
      <w:r>
        <w:rPr/>
        <w:t>?</w:t>
      </w:r>
      <w:r>
        <w:rPr/>
        <w:t>我认为，首先我们要去做对的事情，什么是对的事情</w:t>
      </w:r>
      <w:r>
        <w:rPr/>
        <w:t>?</w:t>
      </w:r>
      <w:r>
        <w:rPr/>
        <w:t>那就是有利于我们学习的事情，比如说保持好的注意力，保持专注度，对学习保持认真和热情。这些都是我们作为一名初中生所应该去培养的方面。所以对于培养一个好的学习习惯而言，我认为我们只有坚持下去才有一些好的改变。这些好的习惯也会给我们的一生带来惊喜和收获。</w:t>
      </w:r>
    </w:p>
    <w:p>
      <w:pPr>
        <w:pStyle w:val="Normal"/>
        <w:rPr/>
      </w:pPr>
      <w:r>
        <w:rPr/>
        <w:t>同学们，现在的我们已经开启了各自的人生道路，作为中学生的我们，也应该更加往前去探索了，也应该为自己的理想，为自己的未来做一次计划了。就让我们一同向前，为更好的未来做一次拼搏吧</w:t>
      </w:r>
      <w:r>
        <w:rPr/>
        <w:t>!</w:t>
      </w:r>
      <w:r>
        <w:rPr/>
        <w:t>养成良好的学习习惯，为将来打足基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感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