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工作自我鉴定1000字"/>
      <w:r>
        <w:rPr/>
        <w:t>2023</w:t>
      </w:r>
      <w:r>
        <w:rPr/>
        <w:t>年家长工作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一起阅读</w:t>
      </w:r>
    </w:p>
    <w:p>
      <w:pPr>
        <w:pStyle w:val="Normal"/>
        <w:rPr/>
      </w:pPr>
      <w:r>
        <w:rPr/>
        <w:t>你会每个月至少带孩子去一次书店看书吗</w:t>
      </w:r>
      <w:r>
        <w:rPr/>
        <w:t>?</w:t>
      </w:r>
      <w:r>
        <w:rPr/>
        <w:t>是否有意识地帮孩子选择合适的书</w:t>
      </w:r>
      <w:r>
        <w:rPr/>
        <w:t>?</w:t>
      </w:r>
      <w:r>
        <w:rPr/>
        <w:t>书是人类进步的阶梯，从小培养孩子阅读的习惯，孩子终生受益。</w:t>
      </w:r>
    </w:p>
    <w:p>
      <w:pPr>
        <w:pStyle w:val="Normal"/>
        <w:rPr/>
      </w:pPr>
      <w:r>
        <w:rPr/>
        <w:t>孩子不停地阅读，就永远不停地学习。很多家长喜欢扮演老师的角色，经常教孩子学习课本的东西。我认为倒不如多花时间和孩子进行有益的阅读。其实，家长对孩子的教育只能潜移默化。一个日夜打麻将的母亲，她不停地叫孩子学习、学习，在麻将声中的学习，难有效果的。</w:t>
      </w:r>
    </w:p>
    <w:p>
      <w:pPr>
        <w:pStyle w:val="Normal"/>
        <w:rPr/>
      </w:pPr>
      <w:r>
        <w:rPr/>
        <w:t>父母都在看书看报，孩子也会跟着看书的。和孩子一起看书吧</w:t>
      </w:r>
      <w:r>
        <w:rPr/>
        <w:t>!</w:t>
      </w:r>
    </w:p>
    <w:p>
      <w:pPr>
        <w:pStyle w:val="Normal"/>
        <w:rPr/>
      </w:pPr>
      <w:r>
        <w:rPr/>
        <w:t>你会订一种以上适合孩子阅读的报刊吗</w:t>
      </w:r>
      <w:r>
        <w:rPr/>
        <w:t>?</w:t>
      </w:r>
      <w:r>
        <w:rPr/>
        <w:t>很多家长经常给孩子买衣服、买玩具。但极少会给孩子订阅报刊杂志。真的，玩具很快就会过去，而给孩子一辈子都有用的知识，是很多父母缺乏的意识。一家人，共同看那带着油墨香的书报，将是孩子童年最幸福、最美好的回忆。订阅报刊，是让自己的孩子的知识跟着年龄一起增多，快到书报的订季了，还不动手</w:t>
      </w:r>
      <w:r>
        <w:rPr/>
        <w:t>?</w:t>
      </w:r>
    </w:p>
    <w:p>
      <w:pPr>
        <w:pStyle w:val="Normal"/>
        <w:rPr/>
      </w:pPr>
      <w:r>
        <w:rPr/>
        <w:t>二、培养心胸</w:t>
      </w:r>
    </w:p>
    <w:p>
      <w:pPr>
        <w:pStyle w:val="Normal"/>
        <w:rPr/>
      </w:pPr>
      <w:r>
        <w:rPr/>
        <w:t>你会培养孩子关心天下的广阔胸怀吗</w:t>
      </w:r>
      <w:r>
        <w:rPr/>
        <w:t>?</w:t>
      </w:r>
      <w:r>
        <w:rPr/>
        <w:t>你会买一个地球仪、一张世界地图、一张中国地图放在家里吗</w:t>
      </w:r>
      <w:r>
        <w:rPr/>
        <w:t>?</w:t>
      </w:r>
      <w:r>
        <w:rPr/>
        <w:t>每当新闻报道到哪个地方，你会和孩子把那个地方找出来吗</w:t>
      </w:r>
      <w:r>
        <w:rPr/>
        <w:t>?</w:t>
      </w:r>
      <w:r>
        <w:rPr/>
        <w:t>新闻报道有喜有悲，地域之间的差异也非常大，让孩子知道阿富汗、伊拉克战火纷飞下的人过着怎样的生活，也让孩子知道日本、美国、英国的富裕，他们富裕靠的是高科技，靠的是知识，若自己没有知识，也是落后的，让孩子明白应该勤奋学习知识。俗话说，读万卷书行万里路。让孩子在不出门就可以“行”万里路，天天播放新闻，孩子就“阅”尽天下了。</w:t>
      </w:r>
    </w:p>
    <w:p>
      <w:pPr>
        <w:pStyle w:val="Normal"/>
        <w:rPr/>
      </w:pPr>
      <w:r>
        <w:rPr/>
        <w:t>三、学做家务</w:t>
      </w:r>
    </w:p>
    <w:p>
      <w:pPr>
        <w:pStyle w:val="Normal"/>
        <w:rPr/>
      </w:pPr>
      <w:r>
        <w:rPr/>
        <w:t>孩子首先是人，即使孩子将来成为伟人，现在能把饭菜做出来就饿不了他。什么东西都要学习才会的，不给孩子机会锻炼他怎会</w:t>
      </w:r>
      <w:r>
        <w:rPr/>
        <w:t>?</w:t>
      </w:r>
      <w:r>
        <w:rPr/>
        <w:t>我知道很多家长一是担心孩子下厨的安全问题</w:t>
      </w:r>
      <w:r>
        <w:rPr/>
        <w:t>;</w:t>
      </w:r>
      <w:r>
        <w:rPr/>
        <w:t>二是觉得孩子做不好，碍手碍脚的</w:t>
      </w:r>
      <w:r>
        <w:rPr/>
        <w:t>;</w:t>
      </w:r>
      <w:r>
        <w:rPr/>
        <w:t>三是认为孩子一心只读圣贤书就够了。但是我们会老的呀，孩子将来也会有家庭的。不是常听说有大学生因生活不会自理而退学的吗</w:t>
      </w:r>
      <w:r>
        <w:rPr/>
        <w:t>?</w:t>
      </w:r>
      <w:r>
        <w:rPr/>
        <w:t>我有一个朋友，生活方面什么都不会，大学毕业后宁愿不去好的城市，也守在父母周围吃“老奶”，上个月甚至公司公派去美国进修都不敢去。真无法想象，将来他的父母老了他怎样生活。我们无法教育孩子将来一定挣大钱，但我们现在就一定可以教会孩子家务，今晚就请他煎个荷包蛋吧</w:t>
      </w:r>
      <w:r>
        <w:rPr/>
        <w:t>!</w:t>
      </w:r>
    </w:p>
    <w:p>
      <w:pPr>
        <w:pStyle w:val="Normal"/>
        <w:rPr/>
      </w:pPr>
      <w:r>
        <w:rPr/>
        <w:t>四、共同聊天</w:t>
      </w:r>
    </w:p>
    <w:p>
      <w:pPr>
        <w:pStyle w:val="Normal"/>
        <w:rPr/>
      </w:pPr>
      <w:r>
        <w:rPr/>
        <w:t>很多父母发现孩子不听话，对朋友的话反而听得进。其实，不是父母爱孩子不多，照顾不周的原因，而是与孩子缺乏交流的缘故。大人总觉自己忙，不知道孩子的心是那么细，那么孤独，尤其是独生子女，天天困在家里，内心更加孤独。我在任教的班级中调查，班中守纪律、品德好、学习优秀的学生，说他们的父母经常会在睡觉前和他们聊聊天，父母跟他们说工作的事情，让他们说说学校里的事情，说一会儿，道声晚安。我想，如果父母注意与孩子加强沟通，孩子对父母的教育就会接受，反之，则不接受，今晚就开始吧</w:t>
      </w:r>
      <w:r>
        <w:rPr/>
        <w:t>!</w:t>
      </w:r>
    </w:p>
    <w:p>
      <w:pPr>
        <w:pStyle w:val="Normal"/>
        <w:rPr/>
      </w:pPr>
      <w:r>
        <w:rPr/>
        <w:t>五、多做少说</w:t>
      </w:r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龙生龙，凤生凤，老鼠生儿打地洞，是说有什么样的父母就有什么样的孩子。父母是孩子的榜样。为父母者不一定是高官巨贾、文人学士，用自己的丰功伟绩、家财万贯来做孩子的榜样。但可以做一个善良、有爱心、负责任、勤奋踏实的人。不必用语言教育孩子要孝敬老人，你孝敬父母公婆，孩子看见了，他将来就会有样学样，反之亦然。路边的玻璃，你弯腰捡去垃圾堆，那么你这个行为就是“善举”，在孩子的心里种下“善”的种子。或许你的工作不是很高尚，但你兢兢业业去做了，你就给了孩子“认真”的品格，带着“认真”品格的孩子无论是学习还是将来工作，都是优秀的。父母教儿几乎是无法说，只有用自己的行动去影响孩子，因此，惟有多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世界就如橄榄核，大智大愚就如核尖，凡夫俗子如核的中间居多。为人父母，不必苛求孩子将来大富大贵，出人头地。如果孩子将来幸福、快乐，自食其力，那么，我们的任务就完成，就是合格的家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