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鉴定500字"/>
      <w:r>
        <w:rPr/>
        <w:t>毕业生个人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荏苒，岁月如梭，大学四年在不知不觉中，就要到尽头。回首间，才发现，有那么多的痕迹早已深深印刻在心里。大学生活，总得来说是充实而快乐的。本人自</w:t>
      </w:r>
      <w:r>
        <w:rPr/>
        <w:t>2008</w:t>
      </w:r>
      <w:r>
        <w:rPr/>
        <w:t>年入学以来，一直积极投入学习、工作和学校生活中。最终，有成功的笑颜，亦有失败的辛酸。在毕业日益临近的今天，更能察觉社会竟争的激烈，更认识到成为一名全面发展的优秀大学生的重要性。很庆幸的是，这四年，是以自我不断奋斗、不断完善为主线的安排下走过的。</w:t>
      </w:r>
    </w:p>
    <w:p>
      <w:pPr>
        <w:pStyle w:val="Normal"/>
        <w:rPr/>
      </w:pPr>
      <w:r>
        <w:rPr/>
        <w:t>在思想上，我要求积极上进，热爱祖国、热爱人民，拥护中国共产党的领导，积极向党组织靠拢，第一学期就向学院递交入党申请书，有很强的上进心，勇于批评与自我批评，树立了正确的人生观和价值观，通过自己的努力，成为了一名合格的中共党员。</w:t>
      </w:r>
    </w:p>
    <w:p>
      <w:pPr>
        <w:pStyle w:val="Normal"/>
        <w:rPr/>
      </w:pPr>
      <w:r>
        <w:rPr/>
        <w:t>在学习上，我严格要求自己，刻苦钻研，勤奋好学，掌握了一些专业知识和技能，作到了理论联系实际；除了专业知识的学习外，还注意各方面知识的扩展，提高了自身的思想文化素质，并一直不断完善自我。曾两度获得“国家励志奖学金”，获得“先进个人”称号。</w:t>
      </w:r>
    </w:p>
    <w:p>
      <w:pPr>
        <w:pStyle w:val="Normal"/>
        <w:rPr/>
      </w:pPr>
      <w:r>
        <w:rPr/>
        <w:t>在工作上，我认真负责，有较好的组织能力和人际沟通能力，在担任班委期间，工作塌实，任劳任怨，责任心强，是老师与同学间沟通的桥梁，得到老师和同学们的认可与称赞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；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让我得到了不错的锻炼，心智也变得更成熟。在以后的人生道路上，我会牢记老师教诲，牢记同学情谊，豁达的态度，乐观的精神投入其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