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专自我鉴定总结"/>
      <w:r>
        <w:rPr/>
        <w:t>函授大专自我鉴定总结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透过学习，本人各方面都有了较大的提高。毕业之即，对自已两年来的学习和生活作一个鉴定和鉴定。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按照学校的有关规定，利用业余时间自学各门课程，按时完成各项作业。上课期间，我持续以往学习时代的风格，不迟到、不早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