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缩泉胶囊说明书"/>
      <w:r>
        <w:rPr/>
        <w:t>缩泉胶囊说明书</w:t>
      </w:r>
      <w:bookmarkEnd w:id="0"/>
    </w:p>
    <w:p>
      <w:pPr>
        <w:pStyle w:val="Normal"/>
        <w:rPr/>
      </w:pPr>
      <w:r>
        <w:rPr/>
        <w:t>肾虚是生活当中常常发生的事情，肾虚指肾脏精气阴阳不足。肾虚的种类有很多，其中最常见的是肾阴虚，肾阳虚。而缩泉胶囊用于肾虚之小便频数，夜卧遗尿。那么，缩泉胶囊的副作用大吗</w:t>
      </w:r>
      <w:r>
        <w:rPr/>
        <w:t>?</w:t>
      </w:r>
    </w:p>
    <w:p>
      <w:pPr>
        <w:pStyle w:val="Normal"/>
        <w:rPr/>
      </w:pPr>
      <w:r>
        <w:rPr/>
        <w:t>缩泉胶囊是由纯天然的中药制成的，一般来说，没有什么明显的副作用，患者可放心服用。缩泉胶囊是一种补肾缩尿的良药，它的的保健作用非常高。缩泉胶囊主要由山药、益智仁</w:t>
      </w:r>
      <w:r>
        <w:rPr/>
        <w:t>(</w:t>
      </w:r>
      <w:r>
        <w:rPr/>
        <w:t>盐炒</w:t>
      </w:r>
      <w:r>
        <w:rPr/>
        <w:t>)</w:t>
      </w:r>
      <w:r>
        <w:rPr/>
        <w:t>、乌药等重要中药精制而成，制成胶囊，一方面便于携带保存，另一方面也有利于人体的吸收。缩泉胶囊对于治疗尿失禁有较好的疗效，是广大有尿失禁患者的福音。</w:t>
      </w:r>
    </w:p>
    <w:p>
      <w:pPr>
        <w:pStyle w:val="Normal"/>
        <w:rPr/>
      </w:pPr>
      <w:r>
        <w:rPr/>
        <w:t>不过，是药三分毒，如果不按照一定的要求服药，还是会给人体带来一定的害处的。所以，服用缩泉胶囊时，请注意以下几点要求，可以帮助大家避免服用缩泉胶囊带来的不良反应：</w:t>
      </w:r>
    </w:p>
    <w:p>
      <w:pPr>
        <w:pStyle w:val="Normal"/>
        <w:rPr/>
      </w:pPr>
      <w:r>
        <w:rPr/>
        <w:t>1</w:t>
      </w:r>
      <w:r>
        <w:rPr/>
        <w:t>、儿童、年老体弱者应在医师指导下服用。</w:t>
      </w:r>
    </w:p>
    <w:p>
      <w:pPr>
        <w:pStyle w:val="Normal"/>
        <w:rPr/>
      </w:pPr>
      <w:r>
        <w:rPr/>
        <w:t>2</w:t>
      </w:r>
      <w:r>
        <w:rPr/>
        <w:t>、儿童必须在成人监护下使用。</w:t>
      </w:r>
    </w:p>
    <w:p>
      <w:pPr>
        <w:pStyle w:val="Normal"/>
        <w:rPr/>
      </w:pPr>
      <w:r>
        <w:rPr/>
        <w:t>3</w:t>
      </w:r>
      <w:r>
        <w:rPr/>
        <w:t>、服药期间，饮食宜清淡，忌食生冷、油腻、辛辣难消化的食品，以免加重病情。</w:t>
      </w:r>
    </w:p>
    <w:p>
      <w:pPr>
        <w:pStyle w:val="Normal"/>
        <w:rPr/>
      </w:pPr>
      <w:r>
        <w:rPr/>
        <w:t>、控制入睡前液体摄入量，以减少夜里膀胱的贮尿量。</w:t>
      </w:r>
    </w:p>
    <w:p>
      <w:pPr>
        <w:pStyle w:val="Normal"/>
        <w:rPr/>
      </w:pPr>
      <w:r>
        <w:rPr/>
        <w:t>5</w:t>
      </w:r>
      <w:r>
        <w:rPr/>
        <w:t>、重视心理治疗，消除患儿紧张、恐惧情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我们知道了缩泉胶囊的副作用不大。值得患者购买服用。服药期间，饮食宜清淡，忌食生冷、油腻、辛辣难消化的食品，以免加重病情。控制入睡前液体摄入量，以减少夜里膀胱的贮尿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