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工作座谈会讲话稿"/>
      <w:r>
        <w:rPr/>
        <w:t>宣传工作座谈会讲话稿</w:t>
      </w:r>
      <w:bookmarkEnd w:id="0"/>
    </w:p>
    <w:p>
      <w:pPr>
        <w:pStyle w:val="Normal"/>
        <w:rPr/>
      </w:pPr>
      <w:r>
        <w:rPr/>
        <w:t>同志们：</w:t>
      </w:r>
    </w:p>
    <w:p>
      <w:pPr>
        <w:pStyle w:val="Normal"/>
        <w:rPr/>
      </w:pPr>
      <w:r>
        <w:rPr/>
        <w:t>今年全市宣传思想工作的任务是非常繁重的，典型宣传的任务也是非常繁重的。为适应新形势新任务对典型宣传工作的新要求，进一步提高我市典型宣传工作的质量和水平，经部长办公会研究，决定召开这次会议。这次会议，主要是总结交流近年来全市开展典型宣传工作的综合情况，部署今年的典型宣传工作和向赵东营同志学习活动的有关工作。刚才大家相互交流了各自的工作情况。从交流的情况看，大家还是非常重视这项工作的，也都为此做了一些努力。应该说近年来我们泰安的典型宣传工作做的还是不错的，一个很重要的标志，就是我们在全省乃至全国都推出了一些站得住、立得起的先进典型和先进经验。同时，这些先进典型和先进经验在全国或全省的影响也是很大的，如市的“鲜花送文明”活动不仅被中宣部确定为全国公民道德建设八大宣传典型之一，而且还被评为省第二届思想政治工作集体创新奖</w:t>
      </w:r>
      <w:r>
        <w:rPr/>
        <w:t>;</w:t>
      </w:r>
      <w:r>
        <w:rPr/>
        <w:t>我们市的村民道德评议会被中宣部拍成了远程教育的教材</w:t>
      </w:r>
      <w:r>
        <w:rPr/>
        <w:t>;</w:t>
      </w:r>
      <w:r>
        <w:rPr/>
        <w:t>同志被评为省第一届思想政治工作个人创新奖</w:t>
      </w:r>
      <w:r>
        <w:rPr/>
        <w:t>;</w:t>
      </w:r>
      <w:r>
        <w:rPr/>
        <w:t>同志被评为全省“平安山东”建设的五个先进典型之一</w:t>
      </w:r>
      <w:r>
        <w:rPr/>
        <w:t>;</w:t>
      </w:r>
      <w:r>
        <w:rPr/>
        <w:t>发展循环经济的经验被省委宣传部确定为全省发展循环经济的五大典型之一并被确定为全国发展循环经济的试点单位，等等。这些典型的推出和宣传是我们大家共同努力的结果，也是在座的各位辛勤努力和创造性劳动的结果，没有大家的努力，就没有我市典型宣传这样一个好的局面。在此，向大家表示感谢</w:t>
      </w:r>
      <w:r>
        <w:rPr/>
        <w:t>!</w:t>
      </w:r>
      <w:r>
        <w:rPr/>
        <w:t>借此机会，我讲三个问题：</w:t>
      </w:r>
    </w:p>
    <w:p>
      <w:pPr>
        <w:pStyle w:val="Normal"/>
        <w:rPr/>
      </w:pPr>
      <w:r>
        <w:rPr/>
        <w:t>一、要高度重视典型宣传工作</w:t>
      </w:r>
    </w:p>
    <w:p>
      <w:pPr>
        <w:pStyle w:val="Normal"/>
        <w:rPr/>
      </w:pPr>
      <w:r>
        <w:rPr/>
        <w:t>第一、典型宣传工作是宣传思想工作的重要职责。典型宣传工作是整个宣传思想工作的重要组成部分，也是围绕中心、服务大局、有所作为的突破口和切入点。重视不重视、能不能抓好典型宣传工作，是衡量和检验一级党委特别是宣传部门领导水平、工作实绩的重要标志。第二，典型宣传工作是宣传思想工作的有效手段。胸中有全局，手中有典型，是一个十分重要的工作方法。重视典型宣传工作，是我们党宣传思想工作的一条极其宝贵的经验。在革命、建设和改革开放的不同历史时期，典型宣传都发挥了重要作用。在新的历史条件下，我们加强思想道德建设，弘扬民族精神和时代精神，培育“四有”新人，推动社会主义三个文明建设、构建和谐社会、建设社会主义新农村等，都需要发挥先进典型的示范、激励和引导作用。第三，典型宣传是引导社会舆论的重要措施。正确引导社会舆论是宣传思想工作的一项十分重要的任务，也是提高建设社会主义先进文化能力的重要内容。牢牢把握正确的舆论导向，唱响时代主旋律，离不开典型宣传。只有坚持“三贴近”原则，关注群众普遍关心的热点难点问题，关注经济社会发展的重大问题，善于发现和推广各条战线涌现出来的可亲、可敬、可信、可学的先进典型，才能不断提高舆论引导水平，增强舆论的吸引力和说服力。第四，加强和改进典型宣传工作是形势任务发展的必然要求。当前，我市的经济社会发展形势很好，全市上下在落实科学发展观、构建社会主义和谐社会、建设社会主义新农村的进程中，创造了许多成功经验，涌现出了大批先进典型。这就迫切需要我们去发现、去挖掘，并加以宣传和推广。同时，处在改革发展的关键时期，各种社会深层次矛盾日益显现，热点难点问题纷纭复杂，群众需求呈现出独立性、多变性、层次性的特点，这就需要我们下大力气做好统一思想、理顺情绪、振奋人心的工作，通过扎实有效的典型宣传进行正面引导，作出科学有力的回答。所以，我们要进一步增强政治意识、大局意识和责任意识，把典型宣传工作作为宣传思想工作的重要任务，牢牢抓在手上、抓出成效。</w:t>
      </w:r>
    </w:p>
    <w:p>
      <w:pPr>
        <w:pStyle w:val="Normal"/>
        <w:rPr/>
      </w:pPr>
      <w:r>
        <w:rPr/>
        <w:t>二、要善于发现和总结典型</w:t>
      </w:r>
    </w:p>
    <w:p>
      <w:pPr>
        <w:pStyle w:val="Normal"/>
        <w:rPr/>
      </w:pPr>
      <w:r>
        <w:rPr/>
        <w:t>典型是时代的产物，是在广大人民群众的现实生活中、在改革发展的实践中涌现出来的。没有这样一个火热的生活，没有改革发展的大好形势和局面，也就不可能产生这么多好的典型。但是，典型不是现成地摆在我们面前的，而是蕴藏在千姿百态的实践中，需要我们去发现、去提炼、去总结。这就有一个如何发现典型、总结典型和推广典型的问题。不善于发现和总结，典型是不可能平白无故地产生出来的。精心发现典型，慎重选择典型，是搞好典型宣传工作的首要问题。发现、选择典型要注重把握以下几个原则：一是典型要有时代性。重大典型必须富有鲜明的时代特色，反映时代发展的规律，有深厚的群众基础，有很强的可比性和可学性。二典型要有鲜明的个性。重大典型必须是在某一领域、某一方面有突出的贡献、感人的事迹，生动鲜活，有血有肉，能够感染人、教育人，令人可敬、可信、可亲、可学，能起到示范导向作用。三是典型要有客观真实性。客观真实是典型的生命，虚构的典型是没有生命力的。四是典型要有广泛的群众性。选树典型必须坚持“三贴近”原则，让群众感到典型就在身边，使典型的示范、激励和引导作用辐射到不同群体。五是典型要有超前的导向性。典型既蕴含着过去成功的经验，又昭示未来发展的趋势，为社会引导思想、指引方向、规范行为，所以，典型必须具有超前的导向性。</w:t>
      </w:r>
    </w:p>
    <w:p>
      <w:pPr>
        <w:pStyle w:val="Normal"/>
        <w:rPr/>
      </w:pPr>
      <w:r>
        <w:rPr/>
        <w:t>发现和总结典型，在具体工作中还要注意以下几个问题：一是要深入生活。典型是在生活实践中产生的，只有深入生活，才能发现典型。我们宣传部门人员有限，精力也有限，不可能每天都蹲在基层。但是，我们可以从工作的交流中，从干部群众反映的情况中发现线索，根据这些线索，经过深入了解和分析，从中发现典型。二是要善于选题。不同时期、同一时期的发展阶段有不同的主题。如落实科学发展观、干事创业、加快发展、实践“三个代表”重要思想、保持共产党员先进性、弘扬民族精神和时代精神、构建社会主义和谐社会、建设社会主义新农村、开展胡提出的“八荣八耻”的社会主义荣辱观教育等，就是我们这一时期重要的工作。我们要突出和围绕上述主题来发现典型、总结典型、推广典型。如果脱离实际，脱离主题，这样的典型就缺乏生命力和活力，也不可能在社会上产生大的影响。三是要多样化总结典型。我们不能把典型仅仅理解为一个人物、一个具体单位。先进人物、先进单位固然是典型，应该很好地总结。像学校的</w:t>
      </w:r>
      <w:r>
        <w:rPr/>
        <w:t>////</w:t>
      </w:r>
      <w:r>
        <w:rPr/>
        <w:t>，胡提出的“八荣八耻”在他的先进事迹中得到了集中体现。从赵东营身上可以看到当代青年应具有的时代品质和精神。当前，我们在广大青少年学生中开展学习教育活动，</w:t>
      </w:r>
      <w:r>
        <w:rPr/>
        <w:t>///</w:t>
      </w:r>
      <w:r>
        <w:rPr/>
        <w:t>就是一个非常好的典型。但是，还有一类典型，也就是现实生活中创造的好经验。例如</w:t>
      </w:r>
      <w:r>
        <w:rPr/>
        <w:t>////</w:t>
      </w:r>
      <w:r>
        <w:rPr/>
        <w:t>发展循环经济，符合中央转变经济增长方式、建设节约型社会的要求，在发展循环经济、建设节约型社会这个方面是先进的，就是可供大家学习的典型。因此，我们在发现典型的时候，既要有先进的人物，也要有先进的单位，还要有先进的经验，应该是多样化的，不要局限在一个人物或一个单位上，要把视野打开。四是要坚持实事求是。典型需要总结，不提炼、不总结、不挖掘，其鲜明的特色就会不突出。但是总结提炼不是人为地拔高和夸大，一定要真实地反映事物的本来面目，反映它最本质的东西。离开了这一点，典型就没有生命力，也不会产生良好的宣传效果。五要组织力量总结典型。典型的发现和总结，光靠我们宣传部门是远远不够的。我们宣传部门是党委的职能部门。在发现和总结典型的过程中，我们要发挥好职能部门的作用，综合运用各个方面的力量，不能孤军作战，要搞好协调，形成合力，这样才能真正搞出一些有份量、有影响、有生命力的典型。</w:t>
      </w:r>
    </w:p>
    <w:p>
      <w:pPr>
        <w:pStyle w:val="Normal"/>
        <w:rPr/>
      </w:pPr>
      <w:r>
        <w:rPr/>
        <w:t>三、要做好典型的宣传推广工作</w:t>
      </w:r>
    </w:p>
    <w:p>
      <w:pPr>
        <w:pStyle w:val="Normal"/>
        <w:rPr/>
      </w:pPr>
      <w:r>
        <w:rPr/>
        <w:t>典型总结出来以后，如果束之高阁就失去了意义，总结典型的目的就是为了推广，就是要把典型介绍到社会上去，让大家学有榜样。典型推广是要分层次的，一个县市区的典型很有可能成为全市的典型，一个市的典型也有可能成为全省的典型，乃至全国的典型。典型推广也是要先下后上的。我们总结出来一个典型，必须先要在当地进行宣传推广，营造浓厚的氛围，产生一定的影响，形成轰动效应，再向上级推荐。如</w:t>
      </w:r>
      <w:r>
        <w:rPr/>
        <w:t>\\\</w:t>
      </w:r>
      <w:r>
        <w:rPr/>
        <w:t>的“鲜花送文明”就是成功的范例。如何宣传推广典型，事前的宣传策划至关重要：第一，要突出策划有份量的重大典型。要有选择地在一个时期推选一到两个典型重点推广。在一个时期不能搞得太多，搞多了就失去了应有的份量。最近各地都上报了一些典型，这些典型都不错。但是实事求是地讲，有份量的不多，给人的感觉很平淡，缺乏震撼力，一般地宣传还可以，如果作为重大典型，远远不够。所以要选择好，找出最有份量的典型来加以推广。也就是说宣传典型要以质取胜，不能靠量多面广。所谓策划典型宣传，就是要重在联系指导和帮助典型，促使其进一步地提高和升华。要建立经常性的联系指导制度，积极帮助他们出出主意、想办法、定目标、明方向，使其在原有的基础上进一步发展、提高，切实上台阶、上水平。第二，要集中力量策划，反复宣传推广。典型就是旗帜，典型就是标杆。典型的意义在于引导。因此，发现、培养、总结典型，最终都是为了推广典型。在一个时期要推广哪个有份量的典型，就要集中力量，大力宣传，不能分散力量。要充分运用多种宣传形式，动员各种媒体，从不同侧面和角度进行宣传推广，典型的作用才能充分发挥出来。一旦典型的旗帜树起来，各级、各部门就要集中精力抓好典型经验的学习推广，以先进典型为标尺，营造出学、赶、超的浓厚氛围。各新闻媒体积极配合，推波逐澜，推动典型宣传工作不断发展。第三，要策划好典型宣传的深化工作。一个典型总结出来以后，一个时期可能报纸上也登了，电视上也放了，电台上也播了，这是远远不够的。典型宣传是一个步步深入的过程。典型之所以成为典型，是因为其着有与众不同的特色，能够为大众所效仿。特色是什么，大众效仿什么，都需要我们不断地进行总结，拿出典型经验。就是要在生动鲜活的实践中挖掘其闪光点，挖掘其深层次的内涵，并把这些闪光点和深层次内涵进行系统地研究梳理，真正把实践上升为理论，把典型特色上升为具有普遍性指导意义的经验。比如我们前面说过的几个典型，就是通过不断反复地加大宣传力度，引起省里的关注，进而在全国叫响的。很多典型在宣传上都有一个不断深化的过程，一定不能停留在表面宣传上，那样的话，很多优秀典型就不能发挥他们应有的作用。像</w:t>
      </w:r>
      <w:r>
        <w:rPr/>
        <w:t>////</w:t>
      </w:r>
      <w:r>
        <w:rPr/>
        <w:t>学校</w:t>
      </w:r>
      <w:r>
        <w:rPr/>
        <w:t>///</w:t>
      </w:r>
      <w:r>
        <w:rPr/>
        <w:t>这个典型，虽然前段时间新闻媒体作过宣传，在胡提倡“八荣八耻”社会主义荣辱观教育的新形势下，有其新的时代内涵，还应再继续挖掘其典型价值，我们把这个典型树起来，就可以给广大的青少年树起一个榜样，就有了新的意义。所以，对典型的宣传一定要锲而不舍，不断深化。</w:t>
      </w:r>
    </w:p>
    <w:p>
      <w:pPr>
        <w:pStyle w:val="Normal"/>
        <w:rPr/>
      </w:pPr>
      <w:r>
        <w:rPr/>
        <w:t>四、要切实加强对典型宣传工作的领导</w:t>
      </w:r>
    </w:p>
    <w:p>
      <w:pPr>
        <w:pStyle w:val="Normal"/>
        <w:rPr/>
      </w:pPr>
      <w:r>
        <w:rPr/>
        <w:t>在全面落实科学发展观，努力构建和谐社会的历史进程中，典型宣传工作越来越显现出它的巨大作用。因此，要切实加强对这项工作的领导。</w:t>
      </w:r>
    </w:p>
    <w:p>
      <w:pPr>
        <w:pStyle w:val="Normal"/>
        <w:rPr/>
      </w:pPr>
      <w:r>
        <w:rPr/>
        <w:t>一要加强对典型宣传工作的研究。要经常分析形势，注重研究上级部署意见，结合自己实际，深入调查研究，精心组织，严密实施。</w:t>
      </w:r>
    </w:p>
    <w:p>
      <w:pPr>
        <w:pStyle w:val="Normal"/>
        <w:rPr/>
      </w:pPr>
      <w:r>
        <w:rPr/>
        <w:t>二要加强督查指导。要选用作风正、能力强、经验丰富的同志抓典型宣传工作，加大对典型宣传工作的督查指导力度，有了成绩和经验及时肯定总结，出现偏差，及时纠正，确保典型宣传工作的示范性和高标准。</w:t>
      </w:r>
    </w:p>
    <w:p>
      <w:pPr>
        <w:pStyle w:val="Normal"/>
        <w:rPr/>
      </w:pPr>
      <w:r>
        <w:rPr/>
        <w:t>三要完善典型宣传的奖惩机制。要逐步完善各级典型宣传工作的奖优罚劣的措施。分阶段地开展典型宣传工作的督导与评比，把是否做好典型宣传工作作为年终评先树优的重要指标。</w:t>
      </w:r>
    </w:p>
    <w:p>
      <w:pPr>
        <w:pStyle w:val="Normal"/>
        <w:rPr/>
      </w:pPr>
      <w:r>
        <w:rPr/>
        <w:t>同志们，典型宣传工作是一项政治性、政策性、导向性很强，牵动全局、涉及面广、关联性大的工作。如何圆满完成任务，取得实效，关键是要切实加强领导，提高认识，不断总结经验，创新工作方法，努力把典型宣传工作落到实处。要准确把握新形势下典型宣传工作的规律和特点，在继承优良传统的基础上，大胆进行机制、手段、方式方法的创新，使典型宣传工作体现时代性、把握规律性、富有创造性，以对党和人民高度负责的精神，通过扎实有效的工作，把我市的典型宣传工作提高到一个新水平，为构建和谐社会、加快建设经济强市进程和建设社会主义新农村做出新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