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成长讲话材料"/>
      <w:r>
        <w:rPr/>
        <w:t>教师专业成长讲话材料</w:t>
      </w:r>
      <w:bookmarkEnd w:id="0"/>
    </w:p>
    <w:p>
      <w:pPr>
        <w:pStyle w:val="Normal"/>
        <w:rPr/>
      </w:pPr>
      <w:r>
        <w:rPr/>
        <w:t>首先感谢各位领导和老师给了我这次发言的机会，说到教师的专业成长，我觉得我们在座的每位教师都在成长，只是选择成长的方式和方法不同而已。有的教师侧重班级管理，他们对班级的建设非常有一套，把班级打理得仅仅有条，班风好，学风正，每个学生都积极向上，这是一种成长</w:t>
      </w:r>
      <w:r>
        <w:rPr/>
        <w:t>;</w:t>
      </w:r>
      <w:r>
        <w:rPr/>
        <w:t>有的教师注重课堂教学方面的研究，他们的课情趣横生，学生就是愿意听、喜欢听，所带班级成绩名列前茅，这是一种成长</w:t>
      </w:r>
      <w:r>
        <w:rPr/>
        <w:t>;</w:t>
      </w:r>
      <w:r>
        <w:rPr/>
        <w:t>有的教师对教育科研很感兴趣，他们爱反思、爱总结，这是一种成长</w:t>
      </w:r>
      <w:r>
        <w:rPr/>
        <w:t>;</w:t>
      </w:r>
      <w:r>
        <w:rPr/>
        <w:t>还有的教师把自己的博客经营得有声有色，在学校，乃至平湖市都小有名气，我觉得这也是一种成长。所以我们每个人都有向别的老师学习的必要。当然，我们学校也需要这样各不相同的教师存在，那样，我们的学校大花园里才能百花齐放，绚丽多彩。而我们唯一要做的是，就是要在自己选择的道路上怎样才能走得更快、更好、更稳健。</w:t>
      </w:r>
    </w:p>
    <w:p>
      <w:pPr>
        <w:pStyle w:val="Normal"/>
        <w:rPr/>
      </w:pPr>
      <w:r>
        <w:rPr/>
        <w:t>接下来，我想讲讲我在教师专业成长过程中的几点感受：</w:t>
      </w:r>
    </w:p>
    <w:p>
      <w:pPr>
        <w:pStyle w:val="Normal"/>
        <w:rPr/>
      </w:pPr>
      <w:r>
        <w:rPr/>
        <w:t>一、态度决定一切</w:t>
      </w:r>
    </w:p>
    <w:p>
      <w:pPr>
        <w:pStyle w:val="Normal"/>
        <w:rPr/>
      </w:pPr>
      <w:r>
        <w:rPr/>
        <w:t>曾经有三个泥瓦匠，他们对待自己的工作态度各不相同，第一个讨厌他的工作，工作对他而言就是一种折磨</w:t>
      </w:r>
      <w:r>
        <w:rPr/>
        <w:t>;</w:t>
      </w:r>
      <w:r>
        <w:rPr/>
        <w:t>第二个不喜欢他的工作，觉得工作对他而言只是一种责任，一种挣钱的形式</w:t>
      </w:r>
      <w:r>
        <w:rPr/>
        <w:t>;</w:t>
      </w:r>
      <w:r>
        <w:rPr/>
        <w:t>第三个则全然不同，他不仅喜欢而且热爱他的工作，工作对他来说是一种享受</w:t>
      </w:r>
      <w:r>
        <w:rPr/>
        <w:t>!</w:t>
      </w:r>
      <w:r>
        <w:rPr/>
        <w:t>态度决定成败。我们对任何事情都应抱有积极、热情的态度，才能享受人生、享受快乐。我们教师也是一样的。只要我们对教育工作充满热情，就不会觉得苦，更不会因为待遇低而愤愤不平。而是心甘情愿地付出，为学生的高兴而高兴，为他们的痛苦而伤心难过。更愿意为他们的进步，而去努力提升自己，完善自己，使自己更加合格，更加优秀。</w:t>
      </w:r>
    </w:p>
    <w:p>
      <w:pPr>
        <w:pStyle w:val="Normal"/>
        <w:rPr/>
      </w:pPr>
      <w:r>
        <w:rPr/>
        <w:t>二、克服“高原反应期”</w:t>
      </w:r>
    </w:p>
    <w:p>
      <w:pPr>
        <w:pStyle w:val="Normal"/>
        <w:rPr/>
      </w:pPr>
      <w:r>
        <w:rPr/>
        <w:t>我们在选择自己的成长方式的时候，往往会碰到这样那样的困难，比如自己花了很大努力，班级的表现还是不理想</w:t>
      </w:r>
      <w:r>
        <w:rPr/>
        <w:t>;</w:t>
      </w:r>
      <w:r>
        <w:rPr/>
        <w:t>再比如一次次的磨课，自己对课堂的调控能力却还是很糟糕，总不能尽如人意</w:t>
      </w:r>
      <w:r>
        <w:rPr/>
        <w:t>;</w:t>
      </w:r>
      <w:r>
        <w:rPr/>
        <w:t>又或者自己总那么运气不好，分到较差的班级，学生成绩一直上不去，等等。这都是困扰着我们教师的一道道砍，一个个不适应，我给它取名叫“高原反应”。那我们教师该如何克服“高原反应”呢</w:t>
      </w:r>
      <w:r>
        <w:rPr/>
        <w:t>?</w:t>
      </w:r>
      <w:r>
        <w:rPr/>
        <w:t>我觉得应该以一种平和的心态应对。写论文，不要就想着要写的如何如何好，最好能评上奖或者能够发表</w:t>
      </w:r>
      <w:r>
        <w:rPr/>
        <w:t>;</w:t>
      </w:r>
      <w:r>
        <w:rPr/>
        <w:t>写反思，就巴望着能写得有深度，能给人以启发</w:t>
      </w:r>
      <w:r>
        <w:rPr/>
        <w:t>;</w:t>
      </w:r>
      <w:r>
        <w:rPr/>
        <w:t>上公开课，一心想着上得完美无暇，一举成名„„其实，放弃了这样急功近利的想法，认认真真地写反思、踏踏实实地研究课堂教学、实实在在地写教育教学论文、真真切切地关心着我们的孩子，相信就能克服这个“高原反应期”，进入另一片新天地。</w:t>
      </w:r>
    </w:p>
    <w:p>
      <w:pPr>
        <w:pStyle w:val="Normal"/>
        <w:rPr/>
      </w:pPr>
      <w:r>
        <w:rPr/>
        <w:t>三、坚持到底就能胜利</w:t>
      </w:r>
    </w:p>
    <w:p>
      <w:pPr>
        <w:pStyle w:val="Normal"/>
        <w:rPr/>
      </w:pPr>
      <w:r>
        <w:rPr/>
        <w:t>凡事都要有恒心、有毅力。我们教师的专业成长也是一样。同样是师范毕业的老师，为什么几年、几十年后，会有截然不同的结果。有些教师成为平湖市、嘉兴市级名师、学科带头人，有的成为学校里的骨干，而有的却什么都不是。并不是说那些没有成功的教师当初就没有努力过，他们曾经也有过远大的抱负，想学有所成。但一段时间下来，却没有达到自己想取得的成绩，所以他们就泄气了、退缩了，于是就开始进入自生自灭的状态，做一天和尚撞一天钟——混日子。其实我们大家都应该坚信一句话“只要行动，就有收获”，只要你认认真真去做了，勤勤恳恳地实践着，即使属于你的秋天来得比较晚些，但也终归有到来的一天。所以我想说：坚持到底，就是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以上纯属我的个人的一点不成熟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