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万绿湖的导游词范文"/>
      <w:r>
        <w:rPr/>
        <w:t>介绍广东万绿湖的导游词范文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</w:p>
    <w:p>
      <w:pPr>
        <w:pStyle w:val="Normal"/>
        <w:rPr/>
      </w:pPr>
      <w:r>
        <w:rPr/>
        <w:t>我们的旅游巴士就快进入万绿湖风景区了。万绿湖是河源人利用自然创造的人工业绩，它是</w:t>
      </w:r>
      <w:r>
        <w:rPr/>
        <w:t>1958</w:t>
      </w:r>
      <w:r>
        <w:rPr/>
        <w:t>年大跃进的产物，前身是新丰江水库，</w:t>
      </w:r>
      <w:r>
        <w:rPr/>
        <w:t>2003</w:t>
      </w:r>
      <w:r>
        <w:rPr/>
        <w:t>年被评为国家</w:t>
      </w:r>
      <w:r>
        <w:rPr/>
        <w:t>4A</w:t>
      </w:r>
      <w:r>
        <w:rPr/>
        <w:t>级景区。万绿湖是华南最大的人工湖，因四季皆绿，处处皆绿而得名。万绿湖总面积为</w:t>
      </w:r>
      <w:r>
        <w:rPr/>
        <w:t>1600</w:t>
      </w:r>
      <w:r>
        <w:rPr/>
        <w:t>多平方公里，比一个香港还要大。</w:t>
      </w:r>
      <w:r>
        <w:rPr/>
        <w:t>370</w:t>
      </w:r>
      <w:r>
        <w:rPr/>
        <w:t>平方公里的水域面积相当于</w:t>
      </w:r>
      <w:r>
        <w:rPr/>
        <w:t>56</w:t>
      </w:r>
      <w:r>
        <w:rPr/>
        <w:t>个杭州西湖，湖内拥有</w:t>
      </w:r>
      <w:r>
        <w:rPr/>
        <w:t>360</w:t>
      </w:r>
      <w:r>
        <w:rPr/>
        <w:t>多个绿色岛屿，以及</w:t>
      </w:r>
      <w:r>
        <w:rPr/>
        <w:t>1100</w:t>
      </w:r>
      <w:r>
        <w:rPr/>
        <w:t>平方公里的青山。万绿湖与西双版纳、鼎湖山被专家称为北回归线沙漠腰带上的东三奇。万绿湖最大的魅力在于水。在万绿湖，可以领略到西湖水的秀丽、桂林水的碧绿、九寨沟谁的清澈透明和高原湖水的洁净秀美。但万绿湖又是独特的，它把水域壮美、水质纯美、水性甜美、水色秀美都集中在一个湖里。</w:t>
      </w:r>
    </w:p>
    <w:p>
      <w:pPr>
        <w:pStyle w:val="Normal"/>
        <w:rPr/>
      </w:pPr>
      <w:r>
        <w:rPr/>
        <w:t>万绿湖的水是国际一级地表饮用水，水质纯美，可直接饮用，是难得的、未受污染的清洁水源。万绿湖的水色秀美。请大家看，由近及远，湖水呈现出不同层次的绿色，有墨绿、深绿、碧绿、浅绿、淡绿、粉绿，等等。随着太阳照射时间、角度的不同，湖水一天之中还有四种不同的颜色变化。万绿湖的水为什么会那么绿、那么美呢</w:t>
      </w:r>
      <w:r>
        <w:rPr/>
        <w:t>?</w:t>
      </w:r>
      <w:r>
        <w:rPr/>
        <w:t>这得益于万绿湖的青山，大家请往湖的四周看看。湖岸向四周眼神的山都很低矮，大多是海拔</w:t>
      </w:r>
      <w:r>
        <w:rPr/>
        <w:t>1000</w:t>
      </w:r>
      <w:r>
        <w:rPr/>
        <w:t>米以下的中低山。这些山都被绿色植物覆盖，整个湖区的森林覆盖率达</w:t>
      </w:r>
      <w:r>
        <w:rPr/>
        <w:t>90%</w:t>
      </w:r>
      <w:r>
        <w:rPr/>
        <w:t>，湖区的山被称为植物王国，生长着</w:t>
      </w:r>
      <w:r>
        <w:rPr/>
        <w:t>758</w:t>
      </w:r>
      <w:r>
        <w:rPr/>
        <w:t>种植物。</w:t>
      </w:r>
    </w:p>
    <w:p>
      <w:pPr>
        <w:pStyle w:val="Normal"/>
        <w:rPr/>
      </w:pPr>
      <w:r>
        <w:rPr/>
        <w:t>我们将乘船游览万绿湖的水月湾、龙凤岛、镜花缘、送水观音塑像等景点。乘船的时候请大家注意安全，不要在船上奔跑和吸烟。各位游客，为什么会有水月湾这么一个诗情画意的名字呢</w:t>
      </w:r>
      <w:r>
        <w:rPr/>
        <w:t>?</w:t>
      </w:r>
      <w:r>
        <w:rPr/>
        <w:t>原来，万绿湖的水冲刷到这里时，形状就像一弯新月。水月湾被誉为万绿湖中最美的小岛，它设有众多的水上娱乐项目，有沙滩泳场、钓鱼台、清水摸鱼、撑竹排、小木舟，等等。龙凤岛是新丰江国家森林公园的植物园。从空中俯瞰，龙凤岛的东部像龙，西部似凤，整个岛屿如龙飞凤舞、游龙戏凤的形态而得名。岛上种植了许多松树、枫树，古人认为龙源于松，凤演与枫，罕有龙凤呈祥之意，这个小岛也被称为爱情之岛、吉祥之岛。</w:t>
      </w:r>
    </w:p>
    <w:p>
      <w:pPr>
        <w:pStyle w:val="Normal"/>
        <w:rPr/>
      </w:pPr>
      <w:r>
        <w:rPr/>
        <w:t>大家请看，最为特别的是这九棵奇特的松树，形态各异，雨衣龙生九子</w:t>
      </w:r>
      <w:r>
        <w:rPr/>
        <w:t>;1997</w:t>
      </w:r>
      <w:r>
        <w:rPr/>
        <w:t>年，</w:t>
      </w:r>
      <w:r>
        <w:rPr/>
        <w:t>100</w:t>
      </w:r>
      <w:r>
        <w:rPr/>
        <w:t>多名粤港小学生种植了</w:t>
      </w:r>
      <w:r>
        <w:rPr/>
        <w:t>1997</w:t>
      </w:r>
      <w:r>
        <w:rPr/>
        <w:t>棵的</w:t>
      </w:r>
      <w:r>
        <w:rPr/>
        <w:t>97</w:t>
      </w:r>
      <w:r>
        <w:rPr/>
        <w:t>香港回归环保林。镜花缘是按照我国十大古典小说、清代李汝珍的《镜花缘》所设的一个景点，小说中提到百花仙子投胎降生在岭南海丰郡河源县唐秀才家里。由于万绿湖与《镜花缘》书中所描写的精华水月之梦境不谋而合，人们便根据小说中的意境设计了镜花缘这个景点。大家请看左侧这款大型石碑，上面刻着镜花缘三个大字，是著名书法家黎雄才</w:t>
      </w:r>
      <w:r>
        <w:rPr/>
        <w:t>99</w:t>
      </w:r>
      <w:r>
        <w:rPr/>
        <w:t>岁高龄的笔迹。</w:t>
      </w:r>
    </w:p>
    <w:p>
      <w:pPr>
        <w:pStyle w:val="Normal"/>
        <w:rPr/>
      </w:pPr>
      <w:r>
        <w:rPr/>
        <w:t>各位游客，船继续前行，我们看到右前方的小岛上有一尊洁白的观音塑像，这是万绿湖的送水观音。世上观音都称送子观音，唯独万绿湖的观音叫送水，观音。为什么呢</w:t>
      </w:r>
      <w:r>
        <w:rPr/>
        <w:t>?</w:t>
      </w:r>
      <w:r>
        <w:rPr/>
        <w:t>这源于一个美丽而古老的传说：据说很久以前，连续三年大旱，迫使这里的客家人走的走，死的死，最后只剩下一堆年轻的夫妻。面临着饿死威胁的夫妻两用仅存的野菜去救观音变成的逃犯老太婆，观音菩萨被他们舍己为人的精神感动，便用柳枝沾了净瓶里的水挥了一挥，南湖便下了三天三夜的大雨，小溪欢快地流淌着汇成了一条江，而南湖成了河源的玉米之乡，人们感恩观音菩萨，把这条江取名为新丰江，当地人还在观音山上修建了观音庙，内设观音坐像，称为送水观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过去观音送水给客家人，今天客家人把水送给深港人。未建水库之前，东莞、深圳经常遭遇洪荒、旱灾，香港饮用水非常困难，而修建新丰江水电站则解决了这一难题。游览完河源的山山水水，我们深深地体会到，热爱大自然，爱护我们生存的地球，实际上是保护我们子孙后代永远栖息的家园。大家共同努力，让青山绿水长存于天地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