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梅州客家博物馆导游词范文"/>
      <w:r>
        <w:rPr/>
        <w:t>关于梅州客家博物馆导游词范文</w:t>
      </w:r>
      <w:bookmarkEnd w:id="0"/>
    </w:p>
    <w:p>
      <w:pPr>
        <w:pStyle w:val="Normal"/>
        <w:rPr/>
      </w:pPr>
      <w:r>
        <w:rPr/>
        <w:t>中国客家博物馆，位于广东梅州，是国内唯一收藏、研究、展示、传承客家文化的专题博物馆，博物馆由主馆客家博物馆和分馆黄遵宪纪念馆、大学校长馆、将军馆、客家匾额馆、华侨馆及《客家文博》杂志社组成。其中主馆占地面积</w:t>
      </w:r>
      <w:r>
        <w:rPr/>
        <w:t>5984.7</w:t>
      </w:r>
      <w:r>
        <w:rPr/>
        <w:t>平方米，馆内设有固定陈列《客家人》主题展览，以“客从何来”、“客家风情”、“地标围屋”、“人文秀区”、“客家腾飞”五部分展陈客家渊源、客家风俗、客家民居、客家文化、客家精神等内容。</w:t>
      </w:r>
    </w:p>
    <w:p>
      <w:pPr>
        <w:pStyle w:val="Normal"/>
        <w:rPr/>
      </w:pPr>
      <w:r>
        <w:rPr/>
        <w:t>中国客家博物馆，原名广东客家博物馆，是以收藏、展示、研究和传播客家文化为重任，彰显全球客家文化精神魅力的客家博物馆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国务院办公厅批复同意广东省人民政府申报事项，将“广东客家博物馆”冠名为“中国客家博物馆”。</w:t>
      </w:r>
    </w:p>
    <w:p>
      <w:pPr>
        <w:pStyle w:val="Normal"/>
        <w:rPr/>
      </w:pPr>
      <w:r>
        <w:rPr/>
        <w:t>广东客家博物馆投资一点三亿元人民币，建筑面积一点五万平方米，以全球大客家的角度，以“客从何来、客家风情、地标围屋、人文秀区、客家腾飞”五部分，主题展览《客家人》。多角度诠释全球客家历史，深层次展陈客家民俗，全方位展示客家文化，是中国规模最大的客家博物馆。广东客家博物馆经过三年的精心筹建，于</w:t>
      </w:r>
      <w:r>
        <w:rPr/>
        <w:t>20__</w:t>
      </w:r>
      <w:r>
        <w:rPr/>
        <w:t>年四月八日举行了隆重的开馆仪式。自开馆以来，前来参观的海内外嘉宾、学者、游客达三十多万人次。其所收藏、展示的客家历史文物和民俗文物，正日益激发着全球客家人的思乡情结，吸引着全球客家人回乡寻根问祖。</w:t>
      </w:r>
    </w:p>
    <w:p>
      <w:pPr>
        <w:pStyle w:val="Normal"/>
        <w:rPr/>
      </w:pPr>
      <w:r>
        <w:rPr/>
        <w:t>中国客家博物馆主馆建筑面积达</w:t>
      </w:r>
      <w:r>
        <w:rPr/>
        <w:t>9000</w:t>
      </w:r>
      <w:r>
        <w:rPr/>
        <w:t>多平方米，展厅面积达</w:t>
      </w:r>
      <w:r>
        <w:rPr/>
        <w:t>8000</w:t>
      </w:r>
      <w:r>
        <w:rPr/>
        <w:t>多平方米</w:t>
      </w:r>
      <w:r>
        <w:rPr/>
        <w:t>;</w:t>
      </w:r>
      <w:r>
        <w:rPr/>
        <w:t>加上主馆东西两座面积分别为上千平方米的客家古民居改建的《梅州将军馆》和《梅州大学校长馆》，组成了广东省第一个客家博物馆。</w:t>
      </w:r>
    </w:p>
    <w:p>
      <w:pPr>
        <w:pStyle w:val="Normal"/>
        <w:rPr/>
      </w:pPr>
      <w:r>
        <w:rPr/>
        <w:t>客家民居是中国五大民居之一，客家人创造的圆形土楼、四方土楼和围龙屋堪称客家民居的代表之作。“地标围屋”展厅，从老民居中拆下、重达数千斤的木梁架被摆进了展厅，与客家人建房用石灰、黄泥、糯米饭夯成的三合土墙实物相映成趣</w:t>
      </w:r>
      <w:r>
        <w:rPr/>
        <w:t>;</w:t>
      </w:r>
      <w:r>
        <w:rPr/>
        <w:t>而作为梅州古民居的经典、大埔县的“泰安楼”的门楼则被原汁原味复制在展厅外墙</w:t>
      </w:r>
      <w:r>
        <w:rPr/>
        <w:t>;</w:t>
      </w:r>
      <w:r>
        <w:rPr/>
        <w:t>由兴宁乡村建筑师制作的巨大的三围围龙屋模型，也摆上了展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客从何来”展厅，有一本特殊的数码影册族谱，大家不需要与这本“族谱”近距离接触，只须用手在悬空的上方做翻书的动作，轻轻挥动一下手臂，“族谱”就会乖巧地一页一页翻开，帮助参观者找到自己姓氏的由来和渊源，获得认同感与满足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