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党员会上的讲话"/>
      <w:r>
        <w:rPr/>
        <w:t>校长在党员会上的讲话</w:t>
      </w:r>
      <w:bookmarkEnd w:id="0"/>
    </w:p>
    <w:p>
      <w:pPr>
        <w:pStyle w:val="Normal"/>
        <w:rPr/>
      </w:pPr>
      <w:r>
        <w:rPr/>
        <w:t>按照县纪委、县组织部《关于召开以“重温进京赶考，交出满意答卷”为主题的民主生活会和组织生活会的通知》精神要求，结合学校实际情况，今天我们召开以“创职教辉煌，交满意答卷”全体党员大会。刚才张书记宣读了县纪委、县组织部的文件，带领大家认真学习了胡锦涛同志在西柏坡考察时提出的“四个牢记”和在十七届中央纪委七次全会上发表重要讲话，大家结合以立足本职工作如何发挥党员模范作用和当前形势下怎样更好地为学校发展贡献力量为主题进行了发言。根据同志们的发言及学校的情况，我讲下几点意见：</w:t>
      </w:r>
    </w:p>
    <w:p>
      <w:pPr>
        <w:pStyle w:val="Normal"/>
        <w:rPr/>
      </w:pPr>
      <w:r>
        <w:rPr/>
        <w:t>一、继续发扬职教精神，做好各项工作</w:t>
      </w:r>
    </w:p>
    <w:p>
      <w:pPr>
        <w:pStyle w:val="Normal"/>
        <w:rPr/>
      </w:pPr>
      <w:r>
        <w:rPr/>
        <w:t>去年，在全体教工的共同努力下，我们发扬“</w:t>
      </w:r>
      <w:r>
        <w:rPr/>
        <w:t>12345”</w:t>
      </w:r>
      <w:r>
        <w:rPr/>
        <w:t>精神和一人在职教，全家职教人的精神，学校的各项工作都取得了优异成绩，获教育系统目标考核优秀单位和管理质量年示范校。今年我们继续努力，实现春季招生开门红，招全日制学生</w:t>
      </w:r>
      <w:r>
        <w:rPr/>
        <w:t>125</w:t>
      </w:r>
      <w:r>
        <w:rPr/>
        <w:t>人的好成绩，成绩的取得与党员的先锋模范作用分不开。今年还有许多工作要做，怎么做，是比去年好，还是比去年差，这个问题需要我们每位党员认真思考，答案只有一个一年来党员同志们充分发挥了党员的先锋模范作用和示范作用，不断把学校的精神贯彻到教育教学、招生就业及其它各项工作中，促进了各项目标的实现。在新的一年里，我也希望全体党员要始终保持一个好的精神状态，和一个好的工作作风，努力工作，带领全体教工高标准完成目标任务，使全年工作再上水平。</w:t>
      </w:r>
    </w:p>
    <w:p>
      <w:pPr>
        <w:pStyle w:val="Normal"/>
        <w:rPr/>
      </w:pPr>
      <w:r>
        <w:rPr/>
        <w:t>二、大力加强师德建设，打造一支让人民满意的教师队伍在教师队伍建设中，师德是灵魂，我们要把师德建设放在教师工作的首位，要以“师爱和责任”为核心，以“学高为师、行为世范”为准则，以“教书者必先强己，育人者必先律己”为关键，认真学习《教师禁言禁行励言励行</w:t>
      </w:r>
      <w:r>
        <w:rPr/>
        <w:t>100</w:t>
      </w:r>
      <w:r>
        <w:rPr/>
        <w:t>条》，强化职业信念，提升师德水平，以自己的高尚人格教育和影响学生，努力成为学生的良师益友，造就一支忠诚党的教育事业、让群众满意的教师队伍。</w:t>
      </w:r>
    </w:p>
    <w:p>
      <w:pPr>
        <w:pStyle w:val="Normal"/>
        <w:rPr/>
      </w:pPr>
      <w:r>
        <w:rPr/>
        <w:t>要加大师德典型的挖掘和培养力度，通过正面典型激励人、鼓舞人、带动人，发挥好典型的示范带动作用，逐步把师德教育转化为教师的内在理念和自觉行动。要把师德表现作为教师年度考核、职务任免、职称评聘、评先树优、工作奖惩的重要依据。</w:t>
      </w:r>
    </w:p>
    <w:p>
      <w:pPr>
        <w:pStyle w:val="Normal"/>
        <w:rPr/>
      </w:pPr>
      <w:r>
        <w:rPr/>
        <w:t>三、注重教研，狠抓教育教学，推进教学质量再上新台阶我们知道，学校好比加工厂，招生是入口，就业是出口，教育教学是生产过程、加工过程，学校教学质量的好坏，直接关系到学生的质量，影响到学生的就业，从而也直接影响到学校未来的发展。因此，我们要加强责任心，一要关注学生成长，从学生出发，想学生之所想，急学生之所急，关注细节，点滴之间倾注我们对学生无私的爱，让他们学会学习，养成良好的素养</w:t>
      </w:r>
      <w:r>
        <w:rPr/>
        <w:t>;</w:t>
      </w:r>
      <w:r>
        <w:rPr/>
        <w:t>二要以身作则，以党员标准严格要求自己，对工作有所创新，有所发展，切实起到模范带头作用，尤其是教学一线的党员同志们，要认真研究教学，充分利用现有的实训设备，提高自己的实训水平，让学生在校期间，真正学到技术，学到本领。</w:t>
      </w:r>
    </w:p>
    <w:p>
      <w:pPr>
        <w:pStyle w:val="Normal"/>
        <w:rPr/>
      </w:pPr>
      <w:r>
        <w:rPr/>
        <w:t>新的一年已经开始，各项工作摆在我们面前，党员同志们要充分做好迎接一切新挑战的准备，牢记誓言，继续发扬先锋模范作用，走在群众的前面，积极工作，为实现学校的全面发展而努力奋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