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发言致辞精选大全"/>
      <w:r>
        <w:rPr/>
        <w:t>大学发言致辞精选大全</w:t>
      </w:r>
      <w:bookmarkEnd w:id="0"/>
    </w:p>
    <w:p>
      <w:pPr>
        <w:pStyle w:val="Normal"/>
        <w:rPr/>
      </w:pPr>
      <w:r>
        <w:rPr/>
        <w:t>各位嘉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几年前，同学们踌躇满志、带着忐忑和喜悦来到这里。今天，你们将怀着梦想和期待离开燕园，步入激动人心和充满挑战的未来。作为校长，我要向同学们表示祝贺，也希望借这个机会，向为你们的成长辛勤付出的老师、员工和家长们，送上最美好的祝福和敬意</w:t>
      </w:r>
      <w:r>
        <w:rPr/>
        <w:t>!</w:t>
      </w:r>
    </w:p>
    <w:p>
      <w:pPr>
        <w:pStyle w:val="Normal"/>
        <w:rPr/>
      </w:pPr>
      <w:r>
        <w:rPr/>
        <w:t>今年的毕业致辞，我想和大家谈一个稍微严肃一点的话题：网络时代，更需要理性。</w:t>
      </w:r>
    </w:p>
    <w:p>
      <w:pPr>
        <w:pStyle w:val="Normal"/>
        <w:rPr/>
      </w:pPr>
      <w:r>
        <w:rPr/>
        <w:t>大家可能已经注意到了，就在你们将要毕业的这段时间，世界发生了不少事情。一向严谨持重甚至有点保守的英国人，通过公投，决定脱离欧盟</w:t>
      </w:r>
      <w:r>
        <w:rPr/>
        <w:t>;</w:t>
      </w:r>
      <w:r>
        <w:rPr/>
        <w:t>备受瞩目的美国总统大选，一反常态，没有了关于社会价值和社会问题的理性探讨，陷入了哗众取宠和相互指责</w:t>
      </w:r>
      <w:r>
        <w:rPr/>
        <w:t>;</w:t>
      </w:r>
      <w:r>
        <w:rPr/>
        <w:t>还有，在里约奥运会的前夕，巴西的总统遭到弹劾，拉美和中东的一些国家动荡不安，以种族和宗教为借口的战争和冲突不断，极端主义蔓延，难民潮、恐怖主义让所有善良的人都不能“隔岸观火”了。一些悲观的学者甚至认为，也许我们这代人，将会目睹“罗马帝国崩溃”一样的动荡历史。二战结束</w:t>
      </w:r>
      <w:r>
        <w:rPr/>
        <w:t>70</w:t>
      </w:r>
      <w:r>
        <w:rPr/>
        <w:t>年、冷战结束</w:t>
      </w:r>
      <w:r>
        <w:rPr/>
        <w:t>20</w:t>
      </w:r>
      <w:r>
        <w:rPr/>
        <w:t>多年之后，世界好像又转入了某种“新常态”。</w:t>
      </w:r>
    </w:p>
    <w:p>
      <w:pPr>
        <w:pStyle w:val="Normal"/>
        <w:rPr/>
      </w:pPr>
      <w:r>
        <w:rPr/>
        <w:t>世界上发生的这些事情与我们并不遥远。我们是这个世界的一部分，也是这个时代的一部分。我们所有人的生活，甚至未来的人生轨迹，都可能因此而改变。世界所发生的这些事情，当然有其深刻社会根源。但大家是否想过，网络和人们社交方式的变化，也为这些事情的发生起到了推波助澜的作用。</w:t>
      </w:r>
    </w:p>
    <w:p>
      <w:pPr>
        <w:pStyle w:val="Normal"/>
        <w:rPr/>
      </w:pPr>
      <w:r>
        <w:rPr/>
        <w:t>大家知道，信息和网络技术为知识的获取和传播创造出了前所未有的便利。人们可以从网上方便地学习和获取任何知识，也可以自由地发表自己的观点和思想。网络技术也改变了我们的生活和社交方式，人们可以即时地与成百上千的人交换信息，这些无疑是人类文明史上最伟大进步。但是，大家是否发现，伴随而来的还有一些其他社会效应。大量的鱼龙混杂、真假难辨的信息，侵占了人们的静心与沉思，也阻碍了令人感动的眼神与关切。在虚拟的社区里，人们的猎奇心态被放大，善良，因为习以为常而不受关注，而那些超乎常理的奇闻逸事、耸人听闻的传言被广为传播。缺少了当面的观点交锋和理性思考，肤浅的、迎合的、偏激的甚至粗鲁的观点大行其道。这些在传统的社交体系中，也许算不了什么，但在网络时代，信息的传播更加扁平化了，你在微信朋友圈中的一个不经意的转发，也许会像蝴蝶翅膀，在远方煽起一场飓风。网络使这个世界变得更加任性了</w:t>
      </w:r>
      <w:r>
        <w:rPr/>
        <w:t>!</w:t>
      </w:r>
    </w:p>
    <w:p>
      <w:pPr>
        <w:pStyle w:val="Normal"/>
        <w:rPr/>
      </w:pPr>
      <w:r>
        <w:rPr/>
        <w:t>同学们，一百年前，蔡元培先生来北大担任校长时，提出了“思想自由，兼容并包”的主张，打破了当时北大的陈腐风气，奠定了现代中国大学的思想基础。蔡元培校长当时还对学生提出三点要求：一曰抱定宗旨，二曰砥砺德行，三曰敬爱师长。一百年来，他的这些主张一直为我们所坚守，滋养了一代又一代北大人，也形成了北大“爱国、进步、民主、科学”的优良传统。在信息高度发达的今天，这些思想更显得弥足珍贵。</w:t>
      </w:r>
    </w:p>
    <w:p>
      <w:pPr>
        <w:pStyle w:val="Normal"/>
        <w:rPr/>
      </w:pPr>
      <w:r>
        <w:rPr/>
        <w:t>在信息时代，大学已经不再能够垄断知识了，但大学所代表的人类理性思维，却变得更加重要，更加不可或缺</w:t>
      </w:r>
      <w:r>
        <w:rPr/>
        <w:t>!</w:t>
      </w:r>
      <w:r>
        <w:rPr/>
        <w:t>大学帮助学生学习和了解人类文明的精髓，培养跨文化、跨文明的思维能力与交流能力，使他们具有宽广的视野和正确的历史观</w:t>
      </w:r>
      <w:r>
        <w:rPr/>
        <w:t>;</w:t>
      </w:r>
      <w:r>
        <w:rPr/>
        <w:t>大学培养学生独立思考，使他们明辨是非、坚持真理，而不是人云亦云、随波逐流</w:t>
      </w:r>
      <w:r>
        <w:rPr/>
        <w:t>;</w:t>
      </w:r>
      <w:r>
        <w:rPr/>
        <w:t>大学应当使学生牢固树立核心价值观和社会责任感，让学生们懂得，简单的拿来主义并不能解决中国的问题，民粹和狭隘民族主义也不行，我们要探索出一条中国自己的道路。</w:t>
      </w:r>
    </w:p>
    <w:p>
      <w:pPr>
        <w:pStyle w:val="Normal"/>
        <w:rPr/>
      </w:pPr>
      <w:r>
        <w:rPr/>
        <w:t>同学们，你们在北大、在燕园度过了最美好的几年时光。这几年，你们付出了，也收获了。从燕园眺望世界，我们不止一次地问自己：这个世界会更好吗</w:t>
      </w:r>
      <w:r>
        <w:rPr/>
        <w:t>?</w:t>
      </w:r>
      <w:r>
        <w:rPr/>
        <w:t>今天，当你们将要从燕园走向世界的时候，请一定要告诉自己，北大人的一生都是努力使这个世界朝着好的、向上的、光明的方向发展。</w:t>
      </w:r>
    </w:p>
    <w:p>
      <w:pPr>
        <w:pStyle w:val="Normal"/>
        <w:rPr/>
      </w:pPr>
      <w:r>
        <w:rPr/>
        <w:t>在这分别的时刻，我希望伴随你们的不仅有专业知识和生存能力，还有经过激烈思想碰撞所形成的坚定信念和价值观</w:t>
      </w:r>
      <w:r>
        <w:rPr/>
        <w:t>;</w:t>
      </w:r>
      <w:r>
        <w:rPr/>
        <w:t>不仅有真诚的同学情谊，还有北大人的家国情怀</w:t>
      </w:r>
      <w:r>
        <w:rPr/>
        <w:t>;</w:t>
      </w:r>
      <w:r>
        <w:rPr/>
        <w:t>不仅有对燕园生活的美好记忆，还有守正、奉献、超越和“敢为天下先”的使命感。我相信，你们在北大收获的一切，都将激励你们，始终站在时代的最前沿，去弘扬正气，去坚守正道，去不断创新，去引领未来。</w:t>
      </w:r>
    </w:p>
    <w:p>
      <w:pPr>
        <w:pStyle w:val="Normal"/>
        <w:rPr/>
      </w:pPr>
      <w:r>
        <w:rPr/>
        <w:t>这是一个伟大的时代，一个充满机遇、孕育梦想的时代，一个瞬息万变、荆棘丛生的时代。我们都是被历史所塑造的，但我们也正在和将要创造历史。勇敢地融入时代，是每个北大人最好的选择。</w:t>
      </w:r>
    </w:p>
    <w:p>
      <w:pPr>
        <w:pStyle w:val="Normal"/>
        <w:rPr/>
      </w:pPr>
      <w:r>
        <w:rPr/>
        <w:t>北大精神将生生不息，与你们同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