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五四优秀青年事迹材料范文1000字精选"/>
      <w:r>
        <w:rPr/>
        <w:t>最新五四优秀青年事迹材料范文</w:t>
      </w:r>
      <w:r>
        <w:rPr/>
        <w:t>1000</w:t>
      </w:r>
      <w:r>
        <w:rPr/>
        <w:t>字精选</w:t>
      </w:r>
      <w:bookmarkEnd w:id="0"/>
    </w:p>
    <w:p>
      <w:pPr>
        <w:pStyle w:val="Normal"/>
        <w:rPr/>
      </w:pPr>
      <w:r>
        <w:rPr/>
        <w:t>某某某，某某中心小学语文教师，某年某月出生，毕业于某某大学某某专业，后进修取得大学本科学历。某年通过教师招聘考试分配到某某中心小学工作。任教几年来，他思想上积极进取，工作上爱岗敬业、甘于付出，教学中苦心钻研、精益求精。参加工作以来，他通过不懈努力取得了许多骄人的成绩，某某年还荣获“优秀教师”的称号。</w:t>
      </w:r>
    </w:p>
    <w:p>
      <w:pPr>
        <w:pStyle w:val="Normal"/>
        <w:rPr/>
      </w:pPr>
      <w:r>
        <w:rPr/>
        <w:t>一、热爱教育，如痴如迷</w:t>
      </w:r>
    </w:p>
    <w:p>
      <w:pPr>
        <w:pStyle w:val="Normal"/>
        <w:rPr/>
      </w:pPr>
      <w:r>
        <w:rPr/>
        <w:t>虽然不是师范院校毕业，但是他对教育事业的热爱却令人刮目，说是如痴如迷，实不夸张。多少次，他将作文、周记打包带回家中精心批阅</w:t>
      </w:r>
      <w:r>
        <w:rPr/>
        <w:t>;</w:t>
      </w:r>
      <w:r>
        <w:rPr/>
        <w:t>多少个夏日的中午，他坐在办公室伏案批阅试卷</w:t>
      </w:r>
      <w:r>
        <w:rPr/>
        <w:t>;</w:t>
      </w:r>
      <w:r>
        <w:rPr/>
        <w:t>多少个课间，他跟学生倾情谈心交流或耐心指导作业问题</w:t>
      </w:r>
      <w:r>
        <w:rPr/>
        <w:t>;</w:t>
      </w:r>
      <w:r>
        <w:rPr/>
        <w:t>多少个早晨，他早早来校巡视班级卫生状况</w:t>
      </w:r>
      <w:r>
        <w:rPr/>
        <w:t>;</w:t>
      </w:r>
      <w:r>
        <w:rPr/>
        <w:t>多少次的课堂，他对后进生耐心的点拨、悉心地指导</w:t>
      </w:r>
      <w:r>
        <w:rPr/>
        <w:t>;</w:t>
      </w:r>
      <w:r>
        <w:rPr/>
        <w:t>多少次放学的时候，他跟家长就学生的在校表现情况进行真挚地、深入地交流</w:t>
      </w:r>
      <w:r>
        <w:rPr/>
        <w:t>?</w:t>
      </w:r>
      <w:r>
        <w:rPr/>
        <w:t>若不是深爱这份教育事业，若不是深爱着这群学生，又怎会如此不辞辛苦，如此倾尽身心呢</w:t>
      </w:r>
      <w:r>
        <w:rPr/>
        <w:t>?</w:t>
      </w:r>
    </w:p>
    <w:p>
      <w:pPr>
        <w:pStyle w:val="Normal"/>
        <w:rPr/>
      </w:pPr>
      <w:r>
        <w:rPr/>
        <w:t>二、刻苦钻研，精益求精</w:t>
      </w:r>
    </w:p>
    <w:p>
      <w:pPr>
        <w:pStyle w:val="Normal"/>
        <w:rPr/>
      </w:pPr>
      <w:r>
        <w:rPr/>
        <w:t>刚参加工作时，经验不足的他，虚心向其他老师请教，主动请求到别的老师课堂去听课，从而借鉴他人经验弥补自身不足。同时，他还常邀请其他老师听自己的课，课后认真倾听老师们提出的建议，并在以后的教学中加以改进。就这样，他的语文教学能力得到迅速提高。在参加工作的第二年，就取得了县电教优质课一等奖的好成绩。</w:t>
      </w:r>
    </w:p>
    <w:p>
      <w:pPr>
        <w:pStyle w:val="Normal"/>
        <w:rPr/>
      </w:pPr>
      <w:r>
        <w:rPr/>
        <w:t>为了能够更好地提升自己的教学水平，他还充分利用电脑网络观看名家上课实录，并在自己的教学实践中加以借鉴和尝试。在不断地努力和学习中，他的教学水平得以进一步提高，在县视导中得到上级领导的高度评价。而后，在乡教委的安排下，执教了一堂全乡观摩课，与全乡教师进行教学交流。</w:t>
      </w:r>
    </w:p>
    <w:p>
      <w:pPr>
        <w:pStyle w:val="Normal"/>
        <w:rPr/>
      </w:pPr>
      <w:r>
        <w:rPr/>
        <w:t>然而，面对取得的进步，他并没有满足，依然积极进取，不断探索实践，后来还在外出听课之后，尝试了随笔化作文和单元整体教学，教学水平已达到较高水平。就在今年的四月份，在全县语文优质课评选中，他执教的《自己的花儿是让别人看的》获得一等奖，并得到上级领导的高度赞扬。</w:t>
      </w:r>
    </w:p>
    <w:p>
      <w:pPr>
        <w:pStyle w:val="Normal"/>
        <w:rPr/>
      </w:pPr>
      <w:r>
        <w:rPr/>
        <w:t>在他的潜心培养下，学生的习作能力、课堂语言表达能力、语文综合能力也得到显著提升。他指导的学生习作曾获全国百佳作文三等奖，另外，还有多篇学生习作发表在市级刊物《读写指南》，省级刊物《快乐作文》。去年，指导的两名学生都在县经典诵读古诗背诵中获奖，编排的节目《锦绣中华》和《多彩的节日》都获得才艺展示环节的一等奖。</w:t>
      </w:r>
    </w:p>
    <w:p>
      <w:pPr>
        <w:pStyle w:val="Normal"/>
        <w:rPr/>
      </w:pPr>
      <w:r>
        <w:rPr/>
        <w:t>在积极进行教学实践的同时，他还不断阅读教育教学专著，提升自己的理论水平，先后曾撰写论文《浅谈城乡小学生学习差距》获得省三等奖，《行走在学困生转化的路上》获得省二等奖并发表在省级刊物《教学学刊》，《他的话语敲打我心》获得国家级一等奖。就在去年，他参与实施的市级课题《谈农村小学生语文课堂语言表达能力的提高》获得批准立项。</w:t>
      </w:r>
    </w:p>
    <w:p>
      <w:pPr>
        <w:pStyle w:val="Normal"/>
        <w:rPr/>
      </w:pPr>
      <w:r>
        <w:rPr/>
        <w:t>三、班级管理，力求极致</w:t>
      </w:r>
    </w:p>
    <w:p>
      <w:pPr>
        <w:pStyle w:val="Normal"/>
        <w:rPr/>
      </w:pPr>
      <w:r>
        <w:rPr/>
        <w:t>在班级管理方面，身为班主任的他，细心观察学生，精心规划班级发展方向，用心管理班级日常工作。</w:t>
      </w:r>
    </w:p>
    <w:p>
      <w:pPr>
        <w:pStyle w:val="Normal"/>
        <w:rPr/>
      </w:pPr>
      <w:r>
        <w:rPr/>
        <w:t>为了营造良好班级学习环境，他组织学生精心设计班级文化阵地，那一片青葱的“希望田野”，那满怀真情的“感恩墙”，那警示人心的班训栏，那丰富多彩的学习园地，无不凝结着他的付出，他的心血。</w:t>
      </w:r>
    </w:p>
    <w:p>
      <w:pPr>
        <w:pStyle w:val="Normal"/>
        <w:rPr/>
      </w:pPr>
      <w:r>
        <w:rPr/>
        <w:t>为了排好六一节目，他观看大量视频，广泛查阅资料，还手把手对学生的舞蹈动作进行指导和教学，最终苦心排练的扇子舞《茉莉花》在学校上演后引起极大反响和轰动，还刻录成盘推送到市里参与素质教育成果展评。</w:t>
      </w:r>
    </w:p>
    <w:p>
      <w:pPr>
        <w:pStyle w:val="Normal"/>
        <w:rPr/>
      </w:pPr>
      <w:r>
        <w:rPr/>
        <w:t>平时，他还重视对学生良好行为习惯和思想品德的管理和教育。利用每周班会课，针对学生日常行为习惯和学习表现，进行分析总结，教育学生保持积极学习态度，养成良好行为习惯。</w:t>
      </w:r>
      <w:r>
        <w:rPr/>
        <w:t>2013</w:t>
      </w:r>
      <w:r>
        <w:rPr/>
        <w:t>年，他执教的“心怀感恩，点亮人生”主题班会刻录成盘推送至市里参评。安全教育方面，他也是常抓不懈，并将安全教育工作渗透到了每天的教育教学之中。</w:t>
      </w:r>
    </w:p>
    <w:p>
      <w:pPr>
        <w:pStyle w:val="Normal"/>
        <w:rPr/>
      </w:pPr>
      <w:r>
        <w:rPr/>
        <w:t>为了实现更好的育人成果，他还和家长进行频繁交流，希望通过家校合作，共同把孩子们培养成懂礼貌、懂感恩、阳光上进的好少年。</w:t>
      </w:r>
    </w:p>
    <w:p>
      <w:pPr>
        <w:pStyle w:val="Normal"/>
        <w:rPr/>
      </w:pPr>
      <w:r>
        <w:rPr/>
        <w:t>在他的精心管理下班级各项工作取得不俗成绩。也正是因为他在班级管理方面的突出表现，曾在</w:t>
      </w:r>
      <w:r>
        <w:rPr/>
        <w:t>2012</w:t>
      </w:r>
      <w:r>
        <w:rPr/>
        <w:t>年到市里参加全市小学班主任经验交流会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，参加工作以来，他取得了一个又一个令人瞩目的成绩，但是他依然保持着谦虚好学、积极进取的姿态。未来的教学路漫长深远，他定会用自己对教育事业的热爱，凭借刻苦钻研、积极进取的态度实现更大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