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开业仪式领导讲话稿"/>
      <w:r>
        <w:rPr/>
        <w:t>店铺开业仪式领导讲话稿</w:t>
      </w:r>
      <w:bookmarkEnd w:id="0"/>
    </w:p>
    <w:p>
      <w:pPr>
        <w:pStyle w:val="Normal"/>
        <w:rPr/>
      </w:pPr>
      <w:r>
        <w:rPr/>
        <w:t>尊敬的各位领导，各位嘉宾，各位媒体朋友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是重庆市置业公司建设的嘉年华购物公园主力店首次签约仪式，值此之际，我对各位领导、来宾、媒体朋友表示热烈的欢迎</w:t>
      </w:r>
      <w:r>
        <w:rPr/>
        <w:t>!</w:t>
      </w:r>
      <w:r>
        <w:rPr/>
        <w:t>向长期以来一直关心支持的各界人士表示衷心感谢</w:t>
      </w:r>
      <w:r>
        <w:rPr/>
        <w:t>!</w:t>
      </w:r>
    </w:p>
    <w:p>
      <w:pPr>
        <w:pStyle w:val="Normal"/>
        <w:rPr/>
      </w:pPr>
      <w:r>
        <w:rPr/>
        <w:t>红星广场奠基开工以来，包括嘉年华购物公园及我面前的红星美凯龙主馆，在区委、区政府的亲切关怀下，各项建设工作稳定向前推进，目前已初具规模。嘉年华购物公园的建设过程中，离不开品牌商家的通力合作。公司经过对不同战略合作商家的考察、比较与遴选，我们认同在座的各位品牌商家诚实守信、实力雄厚、经验丰富，必定能够在嘉年华购物公园建设中，为公园增光添彩，为此我们决定与在座的商家牵手，共同建设我们的嘉年华。在这里谢谢各位品牌商家的信任与支持。为了加快项目的建设，我们为投资者设计了完善的保障服务体系，为投资者奠定强有力的基础，营造了良好的投资环境，投资者在这片热土上广进财源，收获更加丰硕的成果。</w:t>
      </w:r>
    </w:p>
    <w:p>
      <w:pPr>
        <w:pStyle w:val="Normal"/>
        <w:rPr/>
      </w:pPr>
      <w:r>
        <w:rPr/>
        <w:t>我们祝愿以这次签约为新的起点，不断扩大领域和规模，在更高层次上实现互利共赢、共同发展。最后，预祝我们合之必赢，做大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、各位来宾工作顺利、事业发达、身体健康、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