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思想使人凝聚力量催人奋进"/>
      <w:r>
        <w:rPr/>
        <w:t>“</w:t>
      </w:r>
      <w:r>
        <w:rPr/>
        <w:t>不忘初心牢记使命”思想使人凝聚力量催人奋进</w:t>
      </w:r>
      <w:bookmarkEnd w:id="0"/>
    </w:p>
    <w:p>
      <w:pPr>
        <w:pStyle w:val="Normal"/>
        <w:rPr/>
      </w:pPr>
      <w:r>
        <w:rPr/>
        <w:t>思想建党、理论强党，就是强调中国共产党要在时代方位的不断变迁中，始终能够结合实践作出理论创新，利用马克思主义不断观察时代、解读时代、引领时代，用中国特色社会主义理论体系的最新成果作为行动的指南和方向，保证思想的先进性与纯洁性，把稳思想之舵。习近平总书记指出，这次主题教育要“牢牢把握深入学习贯彻新时代中国特色社会主义思想、锤炼忠诚干净担当的政治品格、团结带领全国各族人民为实现伟大梦想共同奋斗的根本任务”。这一根本任务，深刻阐释了思想建党、理论强党对党的武装作用的重要性，为这次主题教育的开展指明了方向。</w:t>
      </w:r>
    </w:p>
    <w:p>
      <w:pPr>
        <w:pStyle w:val="Normal"/>
        <w:widowControl/>
        <w:bidi w:val="0"/>
        <w:spacing w:before="180" w:after="180"/>
        <w:jc w:val="left"/>
        <w:rPr/>
      </w:pPr>
      <w:r>
        <w:rPr/>
        <w:t>中国共产党自成立以来，历经艰难困苦而不断发展壮大，一个重要的原因就在于我们党始终重视思想建党和理论强党，重视运用马克思主义理论武装全党，把思想理论建设放在党的建设首位。恩格斯曾说：“一个民族要想站在科学的最高峰，就一刻也不能没有理论思维。”今天，中国共产党作为一个有着</w:t>
      </w:r>
      <w:r>
        <w:rPr/>
        <w:t>14</w:t>
      </w:r>
      <w:r>
        <w:rPr/>
        <w:t>亿人口的大国执政党，面对复杂的国际国内外环境，肩负着带领中华民族走向伟大复兴的历史使命，如果没有科学完备的思想指导和系统的理论体系作为支撑，就不可能深刻分析、把握纷繁复杂发展局面背后的内在机制和演变规律，也就无法做出切实有效的实践方案。面对世界多极化、经济全球化、社会信息化、文化多样化的局面，我们党一定要牢牢把握党的十九大报告提出的“增强学习本领”的根本要求，强化理论学习，尤其是对马克思主义、习近平新时代中国特色社会主义思想的学习，教育和引导广大党员干部在“学原著悟真理”中提升理论修养，在感悟马克思主义的真理性中锻造理论品格，在自觉运用习近平新时代中国特色社会主义思想这一马克思主义中国化最新理论成果的实践中锤炼干事创业的本领，把学习成效体现到增强党性、提高能力和推动工作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