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会组织建设领导讲话稿"/>
      <w:r>
        <w:rPr/>
        <w:t>工会组织建设领导讲话稿</w:t>
      </w:r>
      <w:bookmarkEnd w:id="0"/>
    </w:p>
    <w:p>
      <w:pPr>
        <w:pStyle w:val="Normal"/>
        <w:rPr/>
      </w:pPr>
      <w:r>
        <w:rPr/>
        <w:t>各位领导，同志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召开工作会议，我很荣幸能参加这次会议。我参加这次会议的主要目的，是向大家学习，是来听取同志们的意见，使我们公司能够更好地发展，为改善群众住房条件，提升群众生活质量，促进房地产市场的繁荣，作出我们应有的努力与贡献。下面，我代表公司向各位领导、同志们汇报我们公司工程建设情况，由于我们学习不够，准备不充分，汇报不一定正确，可能存在错误和不当之处，敬请各位领导、同志们批评指正。</w:t>
      </w:r>
    </w:p>
    <w:p>
      <w:pPr>
        <w:pStyle w:val="Normal"/>
        <w:rPr/>
      </w:pPr>
      <w:r>
        <w:rPr/>
        <w:t>在当前社会经济发展、人民生活水平提高，群众迫切需要改善住房条件，对住房不断提出新要求的情况下，作为我们房产公司要树立服从、服务意识，服从群众要求不断改善住房条件的愿望，为群众改善住房条件、住上好房子服好务。为此，我们房产公司要讲诚信，树立为用户服务，对用户负责，让用户满意的理念，并把这种理念贯穿到整个工程建设的全过程，造出高质量的房子让群众放心居住，住得安全，住得高兴，务必获得群众的满意。在这里，我们房产公司着重抓好以下五方面工作：</w:t>
      </w:r>
    </w:p>
    <w:p>
      <w:pPr>
        <w:pStyle w:val="Normal"/>
        <w:rPr/>
      </w:pPr>
      <w:r>
        <w:rPr/>
        <w:t>一、抓好工程进度，确保按时交房</w:t>
      </w:r>
    </w:p>
    <w:p>
      <w:pPr>
        <w:pStyle w:val="Normal"/>
        <w:rPr/>
      </w:pPr>
      <w:r>
        <w:rPr/>
        <w:t>我们房产公司讲诚信，重信誉，凡是承诺交房的时间，一定信守承诺按时交房，切实抓好工程进度，保质保量按时完成工程建设。为了抓好工程进度，确保按时交房，我们房产公司以用户利益为重，宁可增加公司成本，加大人工投入，加大机械设备投入，也要确保按时完成工程建设，在承诺的时间内向用户交房。</w:t>
      </w:r>
    </w:p>
    <w:p>
      <w:pPr>
        <w:pStyle w:val="Normal"/>
        <w:rPr/>
      </w:pPr>
      <w:r>
        <w:rPr/>
        <w:t>二、用好建筑材料，为用户造好房</w:t>
      </w:r>
    </w:p>
    <w:p>
      <w:pPr>
        <w:pStyle w:val="Normal"/>
        <w:rPr/>
      </w:pPr>
      <w:r>
        <w:rPr/>
        <w:t>要造出好房子，必须要用好材料。我们房产公司在使用建筑材料上，严格把关，确保使用的建筑材料是合格、优质的。一是把好材料采购关。在实施材料采购过程中，严把供应商资质关、采购评审关、合同签订关，凡是不具备供应商资质的、材料不符质量标准的、通不过评审的，一律不签订合同，确保进来的材料都符合质量标准。二是备好试验设备和检测仪器，对使用的材料都经过试验和检测，只有试验和检测合格的，才能用于施工。三是在工程施工中，随时检测材料的技术指标，严格掌控原材料质量。多年来，我们房产公司始终注重原材料质量，至今没有发生大的原材料质量事故，为用户造好房奠定了扎实的基础。</w:t>
      </w:r>
    </w:p>
    <w:p>
      <w:pPr>
        <w:pStyle w:val="Normal"/>
        <w:rPr/>
      </w:pPr>
      <w:r>
        <w:rPr/>
        <w:t>三、抓好工程质量，争创优良工程</w:t>
      </w:r>
    </w:p>
    <w:p>
      <w:pPr>
        <w:pStyle w:val="Normal"/>
        <w:rPr/>
      </w:pPr>
      <w:r>
        <w:rPr/>
        <w:t>我们房产公司始终遵循“百年大计，质量第一”的原则，狠抓工程质量，努力争创优良工程，让用户放心满意。这里面。主要抓好两方面工作：一是高度树立质量意识。要求每个员工保持头脑清醒，在思想上警钟长鸣，充分认识到质量的重要性，时刻保持高度的警觉性，形成“人人讲质量，事事为质量，时时想质量，处处保质量”的思想氛围，消除一切质量隐患。二是制定质量管理制度，严格落实质量管理制度，建立岗位责任制，做到责任到人，明确分工，把质量贯串于施工全过程，确保不出质量事故。三是齐心协力，共同维护质量。要求全体员工明确质量责任重于泰山，树立主人翁意识，严格要求自己，把质量时时刻刻铭记于心，齐心合力，共同抓好质量，共同维护质量，做出优良工程。四是认真全面开展质量问题排查整治工作。为了抓好工程质量工作，我们房产公司经常开展质量问题“大反思、大排查、大整治”活动，针对工程建设的质量特点，制定质量问题排查整治和督促检查方案，按照有关要求明确质量工作责任、目标、任务、内容和监督检查措施，落实质量排查、登记、整治、督办、验收等每个环节的工作要求，切实做到质量排查彻底、督促检查到位、整治责任明确、跟踪督办有力。要通过质量排查整治活动，达到发现质量隐患、整治质量问题、防止质量事故的目的，切实提高工程质量。</w:t>
      </w:r>
    </w:p>
    <w:p>
      <w:pPr>
        <w:pStyle w:val="Normal"/>
        <w:rPr/>
      </w:pPr>
      <w:r>
        <w:rPr/>
        <w:t>四、做到文明施工，树立公司形象</w:t>
      </w:r>
    </w:p>
    <w:p>
      <w:pPr>
        <w:pStyle w:val="Normal"/>
        <w:rPr/>
      </w:pPr>
      <w:r>
        <w:rPr/>
        <w:t>我们房产公司在工程施工中，要求每个项目做到文明施工，防止由于工程施工造成的作业污染，保障施工现场在施工过程中有一个良好的生活环境，尽量减少对周边群众的干扰，着重抓好四项工作：一是控制好工程垃圾及粉尘，防止污染环境</w:t>
      </w:r>
      <w:r>
        <w:rPr/>
        <w:t>;</w:t>
      </w:r>
      <w:r>
        <w:rPr/>
        <w:t>二是控制好施工噪音，防止噪声扰民</w:t>
      </w:r>
      <w:r>
        <w:rPr/>
        <w:t>;</w:t>
      </w:r>
      <w:r>
        <w:rPr/>
        <w:t>三是做好施工现场周围的环境保护。四是完善夜间施工技术措施，尽量不影响群众。通过这四项工作，有效保护和改善环境，获得了当地群众的满意。</w:t>
      </w:r>
    </w:p>
    <w:p>
      <w:pPr>
        <w:pStyle w:val="Normal"/>
        <w:rPr/>
      </w:pPr>
      <w:r>
        <w:rPr/>
        <w:t>五、加强队伍建设，树立优良作风</w:t>
      </w:r>
    </w:p>
    <w:p>
      <w:pPr>
        <w:pStyle w:val="Normal"/>
        <w:rPr/>
      </w:pPr>
      <w:r>
        <w:rPr/>
        <w:t>我们房产公司始终认为：要造好房子，树立公司声誉，获得群众满意，关键在于加强队伍建设，树立优良作风。一是抓好干部队伍建设。要求每个干部有责任意识，以促进工作跨越式发展为己任，做到守土有责，恪尽职守，勤勤恳恳，全身投入，认真履行职责，把出发点、着重点和落脚点放在抓好工程进度、工程质量，放在办实事、创实绩上，以对公司负责、对用户负责的态度，搞好工程建设，争创优良工程。二是抓好员工队伍建设，强化每个员工的实干精神，做到求真务实、真抓实干，把质量、安全工作放在工作中的第一位，实打实地执行定期检查制度、值班制度和施工旁站制度，不偷懒、不姑息，不放过任何质量安全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领导、同志们，我们房产公司认真抓好工程建设，取得了较好的成绩，获得了群众和用户的满意。但是，我们清醒地认识到，成绩只说明过去，并不代表将来，所以，我们要站在新的起点上，以更加奋发有为的工作精神，以更加认真努力的工作态度，继续抓好工程建设各项工作，为地方经济发展和人民安居乐业作出新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