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野生动物的建议书"/>
      <w:r>
        <w:rPr/>
        <w:t>爱护野生动物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看着鸟儿在天空飞翔，看着鱼儿在水中遨游。也许你会认为世界上的动物很多吧</w:t>
      </w:r>
      <w:r>
        <w:rPr/>
        <w:t>!</w:t>
      </w:r>
      <w:r>
        <w:rPr/>
        <w:t>其实不是，现在的动物不仅不多，而且有的动物已经很稀少，甚至某些动物已经灭绝。如果我们不能够及时挽救的话，那么将来世界上的动物就只有我们人类自己了</w:t>
      </w:r>
      <w:r>
        <w:rPr/>
        <w:t>!</w:t>
      </w:r>
    </w:p>
    <w:p>
      <w:pPr>
        <w:pStyle w:val="Normal"/>
        <w:rPr/>
      </w:pPr>
      <w:r>
        <w:rPr/>
        <w:t>这可不是“危言耸听”哦，这里有真凭实据：</w:t>
      </w:r>
    </w:p>
    <w:p>
      <w:pPr>
        <w:pStyle w:val="Normal"/>
        <w:rPr/>
      </w:pPr>
      <w:r>
        <w:rPr/>
        <w:t>印度洋毛里求斯群岛上生活的渡渡鸟，由于它身上的肉鲜美无比而遭到当时人类的大量捕食，在十七世纪就已告灭绝。再说生活在我国青藏高原的藏羚羊吧，目前只剩下</w:t>
      </w:r>
      <w:r>
        <w:rPr/>
        <w:t>7</w:t>
      </w:r>
      <w:r>
        <w:rPr/>
        <w:t>万只左右，而一百年前却是它的十倍多，因为人们用他们的绒毛来织珍贵的披肩，一天披肩就要牺牲</w:t>
      </w:r>
      <w:r>
        <w:rPr/>
        <w:t>3</w:t>
      </w:r>
      <w:r>
        <w:rPr/>
        <w:t>只藏羚羊，多可怕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一起保护动物吧</w:t>
      </w:r>
      <w:r>
        <w:rPr/>
        <w:t>!</w:t>
      </w:r>
      <w:r>
        <w:rPr/>
        <w:t>动物是大自然留给人类的无价之宝，它们的生衍死灭与我们人类的生活是密切相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