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课堂教学心得体会"/>
      <w:r>
        <w:rPr/>
        <w:t>小学科学课堂教学心得体会</w:t>
      </w:r>
      <w:bookmarkEnd w:id="0"/>
    </w:p>
    <w:p>
      <w:pPr>
        <w:pStyle w:val="Normal"/>
        <w:rPr/>
      </w:pPr>
      <w:r>
        <w:rPr/>
        <w:t>从小培养其良好的科学素养是非常必要的。通过科学课的学习逐步让学生领会科学的本质，乐于探究，热爱科学能学会用科学的思维方式解决身边学习，日常生活中遇到的问题。要做到这些提高课堂教学有效性就显得尤为重要。我作为一个科学课教师如何上好每一堂课，提高课堂教学的有效性呢，通过教学实践总结以下几点心得体会。</w:t>
      </w:r>
    </w:p>
    <w:p>
      <w:pPr>
        <w:pStyle w:val="Normal"/>
        <w:rPr/>
      </w:pPr>
      <w:r>
        <w:rPr/>
        <w:t>1</w:t>
      </w:r>
      <w:r>
        <w:rPr/>
        <w:t>、认真备好每一节课是必要的，但一定要不断的反思教学中的不足，改善教学摸式探究更合适自己教学的方法。做到教师教的轻松，而学生不仅学到知识而乐于探究学习。</w:t>
      </w:r>
    </w:p>
    <w:p>
      <w:pPr>
        <w:pStyle w:val="Normal"/>
        <w:rPr/>
      </w:pPr>
      <w:r>
        <w:rPr/>
        <w:t>2</w:t>
      </w:r>
      <w:r>
        <w:rPr/>
        <w:t>、“知者不如好知者，好知者不如乐知着”学生只有乐于学习，才能自主探索，才能学好科学课。科学是什么，科学是指提出问题并想办法寻找答案的过程。要想让学生乐于探索，就要提出孩子们喜闻乐见的日常生活中的问题，而不是提一些偏离生活不符合这个年龄段孩子特点的问题，只有那样才能充分调动起学生们对解决问题的浓厚兴趣，乐于自主探索，才能提高课堂教学的有效性。</w:t>
      </w:r>
    </w:p>
    <w:p>
      <w:pPr>
        <w:pStyle w:val="Normal"/>
        <w:rPr/>
      </w:pPr>
      <w:r>
        <w:rPr/>
        <w:t>3</w:t>
      </w:r>
      <w:r>
        <w:rPr/>
        <w:t>、教学不是教师唱独角戏，所有问题的探索过程中，要探究的问题要出自学生本身，让学生讨论并提出问题寻求解决问题的方法，引导学生积极主动的参与到课堂教学中去，使学习过程变得轻松而事半功倍。</w:t>
      </w:r>
    </w:p>
    <w:p>
      <w:pPr>
        <w:pStyle w:val="Normal"/>
        <w:rPr/>
      </w:pPr>
      <w:r>
        <w:rPr/>
        <w:t>、深入领会学习课堂教学的有效性三要素。</w:t>
      </w:r>
    </w:p>
    <w:p>
      <w:pPr>
        <w:pStyle w:val="Normal"/>
        <w:rPr/>
      </w:pPr>
      <w:r>
        <w:rPr/>
        <w:t>速度———学习时间。</w:t>
      </w:r>
    </w:p>
    <w:p>
      <w:pPr>
        <w:pStyle w:val="Normal"/>
        <w:rPr/>
      </w:pPr>
      <w:r>
        <w:rPr/>
        <w:t>收益———单位时间的学习质量。</w:t>
      </w:r>
    </w:p>
    <w:p>
      <w:pPr>
        <w:pStyle w:val="Normal"/>
        <w:rPr/>
      </w:pPr>
      <w:r>
        <w:rPr/>
        <w:t>安全———学习体验。</w:t>
      </w:r>
    </w:p>
    <w:p>
      <w:pPr>
        <w:pStyle w:val="Normal"/>
        <w:rPr/>
      </w:pPr>
      <w:r>
        <w:rPr/>
        <w:t>“</w:t>
      </w:r>
      <w:r>
        <w:rPr/>
        <w:t>学习的结果是关键，学习的体验是灵魂。”好的教育工作者应注重在有限的时间内学生学习的质量，才是关键。恰到好处的利用好课堂四十分钟，让学生即有所学，又知所用。教学内容要有层次性，照顾个体之间的差异，这样才能让每个学生都有所学，都能学到有用的知识。</w:t>
      </w:r>
    </w:p>
    <w:p>
      <w:pPr>
        <w:pStyle w:val="Normal"/>
        <w:rPr/>
      </w:pPr>
      <w:r>
        <w:rPr/>
        <w:t>5</w:t>
      </w:r>
      <w:r>
        <w:rPr/>
        <w:t>、三维目标：“知识和技能目标</w:t>
      </w:r>
      <w:r>
        <w:rPr/>
        <w:t>;</w:t>
      </w:r>
      <w:r>
        <w:rPr/>
        <w:t>情感态度与价值观</w:t>
      </w:r>
      <w:r>
        <w:rPr/>
        <w:t>;</w:t>
      </w:r>
      <w:r>
        <w:rPr/>
        <w:t>过程方法目标。”三者在课堂上完整体现才是一堂好课，三者缺一不可。学到课本上的知识就是实现了知识和技能目标，但不掌握过程和方法就是纸上谈兵，科学课的学习，只有亲身体验获取知识的过程和方法，经历每一次提出问题，寻求答案的过程，才能使知识和技能成为自己的一部分，为日常生活所用。还要培养他们互相帮助团结合作的品格，激发其对学习的浓厚兴趣不断增进其自信心和进取心，这样的课堂才是充满生机的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课堂是学生的课堂，要让他们在这个舞台上做一个“乐知者”是我们每一位教育工作者责无旁贷的。做为一个科学课教师更应不断探索，用科学的眼光看待教学，科学合理的上好每一节课，让学生在接受知识的同时快乐长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