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二期网上主题团课观后感心得体会范文精选"/>
      <w:r>
        <w:rPr/>
        <w:t>青年大学习第九季第二期网上主题团课观后感心得体会范文精选</w:t>
      </w:r>
      <w:bookmarkEnd w:id="0"/>
    </w:p>
    <w:p>
      <w:pPr>
        <w:pStyle w:val="Normal"/>
        <w:rPr/>
      </w:pPr>
      <w:r>
        <w:rPr/>
        <w:t>3</w:t>
      </w:r>
      <w:r>
        <w:rPr/>
        <w:t>月</w:t>
      </w:r>
      <w:r>
        <w:rPr/>
        <w:t>8</w:t>
      </w:r>
      <w:r>
        <w:rPr/>
        <w:t>日，是我来到党校学习第四天，有幸聆听了</w:t>
      </w:r>
      <w:r>
        <w:rPr/>
        <w:t>_</w:t>
      </w:r>
      <w:r>
        <w:rPr/>
        <w:t>教授对习近平新时代中国特色社会主义思想的解读，周教授的课平实生动、引经据典、深入浅出，让我们对党的十九大后写入党章的这一重要思想有了更深的体会，也启发了我对这一重大思想的感悟，下面从几个维度来谈谈学习习近平新时代中国特色社会主义思想后的感受：</w:t>
      </w:r>
    </w:p>
    <w:p>
      <w:pPr>
        <w:pStyle w:val="Normal"/>
        <w:rPr/>
      </w:pPr>
      <w:r>
        <w:rPr/>
        <w:t>一、从理论维度看，习近平新时代中国特色社会主义思想是马克思主义中国化的最新成果。纵观我党历史，马克思列宁主义、毛泽东思想、邓小平理论、“三个代表”重要思想、科学发展观等重要思想理论，是党和人民实践经验和集体智慧的体现。目前，我国正在进入改革的深水区，攻坚期，马克思也曾说过“每一个社会时代都需要有自己的伟大人物”，我们正需要有新的伟人和思想，作为我党理论体系的传承和发展。这个时候，习近平新时代中国特色社会主义思想的提出，具有重大的理论价值和时代意义，代表了马克思主义中国化的最新成果，也是引领我们打赢改革发展攻坚战的重要理论方向。</w:t>
      </w:r>
    </w:p>
    <w:p>
      <w:pPr>
        <w:pStyle w:val="Normal"/>
        <w:rPr/>
      </w:pPr>
      <w:r>
        <w:rPr/>
        <w:t>二、从时代维度看，习近平新时代中国特色社会主义思想是新时代我国发展时期的重要智慧结晶。改革开放以来，人民群众物质生活不断丰富，生活有了更高的需求，不再是停留在温饱等基本生活保障问题，因此在十九大报告中也对应作了修改，这表明改革开放以来，在我党正确思想的指引下，人们过上了幸福的生活，国家强盛了，社会也发展了，与此同时，我国在发展改革的深水区所产生的问题逐步显现，这是在建国之初，甚至改革开放初期，都不需要面对的，只有在新时期的发展阶段，这些问题才会产生，并产生重大影响。如经济发展不均衡问题，贫富悬殊问题，腐败问题，等等。这都需要有不断适应新形势、新发展的新理念、新思想来指引我们继续前进，所以，这时候习近平新时代中国特色社会主义思想的产生，是及时的，也是势在必行的。</w:t>
      </w:r>
    </w:p>
    <w:p>
      <w:pPr>
        <w:pStyle w:val="Normal"/>
        <w:rPr/>
      </w:pPr>
      <w:r>
        <w:rPr/>
        <w:t>三、从实践维度看，习近平新时代中国特色社会主义思想得到了人民群众的拥护。党的十八大以来，政府机构改革，依法治国体制建设不断完善，反腐力度空前，人民群众对党政机关的信心得到极大提升。与此同时，由国家层面主导的三大战略，即粤港澳大湾区战略、长江经济带战略和京津冀协同发展战略，还有“一带一路”倡议等重大举措，无一不体现了我党路线方针的前瞻性和正确性，让党员干部和人民群众逐步建立起了道路自信、理论自信、制度自信和文化自信。习在近日参加全国“两会”</w:t>
      </w:r>
      <w:r>
        <w:rPr/>
        <w:t>_</w:t>
      </w:r>
      <w:r>
        <w:rPr/>
        <w:t>代表团审议时也提出，共产党就是为人民谋幸福的，人民群众什么方面感觉不幸福、不快乐、不满意，我们就要在哪方面下功夫，为群众排忧解难。的确，在历史长河中，一个政党，一个政权，其前途命运都取决于人心向背。由此看来，习近平新时代中国特色社会主义思想，是我党光荣传统的一种延续，是全心全意为人民谋幸福，并深得人民群众拥护的。</w:t>
      </w:r>
    </w:p>
    <w:p>
      <w:pPr>
        <w:pStyle w:val="Normal"/>
        <w:widowControl/>
        <w:bidi w:val="0"/>
        <w:spacing w:before="180" w:after="180"/>
        <w:jc w:val="left"/>
        <w:rPr/>
      </w:pPr>
      <w:r>
        <w:rPr/>
        <w:t>作为一名党员干部，我感到，我们必须沿着习近平新时代中国特色社会主义思想的指引，不忘初心，牢记使命，努力做到志存高远、脚踏实地，在新时代鼓足干劲干事创业，才能不辜负人民群众的期望，在平凡的岗位上做出更大贡献，齐心聚力，朝着中华民族伟大复兴的宏伟目标努力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