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汇报发言致辞大全1000字"/>
      <w:r>
        <w:rPr/>
        <w:t>思想汇报发言致辞大全</w:t>
      </w:r>
      <w:r>
        <w:rPr/>
        <w:t>1000</w:t>
      </w:r>
      <w:r>
        <w:rPr/>
        <w:t>字</w:t>
      </w:r>
      <w:bookmarkEnd w:id="0"/>
    </w:p>
    <w:p>
      <w:pPr>
        <w:pStyle w:val="Normal"/>
        <w:rPr/>
      </w:pPr>
      <w:r>
        <w:rPr/>
        <w:t>敬爱的党组织：</w:t>
      </w:r>
    </w:p>
    <w:p>
      <w:pPr>
        <w:pStyle w:val="Normal"/>
        <w:rPr/>
      </w:pPr>
      <w:r>
        <w:rPr/>
        <w:t>这次的疫情来势汹汹，然而我们又迅速地感觉到又一次的众志成城的力量。前线，武汉市民做出巨大牺牲支持武汉封城举措</w:t>
      </w:r>
      <w:r>
        <w:rPr/>
        <w:t>;</w:t>
      </w:r>
      <w:r>
        <w:rPr/>
        <w:t>火神山医院十日交付</w:t>
      </w:r>
      <w:r>
        <w:rPr/>
        <w:t>;</w:t>
      </w:r>
      <w:r>
        <w:rPr/>
        <w:t>全国各地医护人员或逆行支援武汉，或驻守岗位。有朋友是省会一院护士，发了这样一条朋友圈：总有人问为什么本省其它医院有医护人员支援武汉而一院没有，因为省里的重症集聚一院，我可敬的同事们也同样奋战在一线，已支不出人手</w:t>
      </w:r>
      <w:r>
        <w:rPr/>
        <w:t>!</w:t>
      </w:r>
      <w:r>
        <w:rPr/>
        <w:t>身边，起先，到处都在呼吁大家戴口罩、勤洗手，不多时，走在街道上，几乎就没有不戴口罩的居民了</w:t>
      </w:r>
      <w:r>
        <w:rPr/>
        <w:t>;</w:t>
      </w:r>
      <w:r>
        <w:rPr/>
        <w:t>紧随而来的春节是一道坎，大家也在呼吁不走亲戚，许多早就订好的大团圆年饭、朋友聚餐游玩也纷纷取消</w:t>
      </w:r>
      <w:r>
        <w:rPr/>
        <w:t>;</w:t>
      </w:r>
      <w:r>
        <w:rPr/>
        <w:t>春节过后，大家也没有放松，而是尽量待在家里，不断相互警告、相互鼓励不要放松警惕，我家附近，春节后初三日一些店铺开始营业，然而再过一天，就有措施下达除超市外的所有店铺都不准营业，整个区的大小路口，甚至包括平时不多人所知的捷径都设立了全封关卡或者留人驻守关卡，出入凭证、需测量体温：在后方的大家齐心协力“不给国家添乱”。</w:t>
      </w:r>
    </w:p>
    <w:p>
      <w:pPr>
        <w:pStyle w:val="Normal"/>
        <w:rPr/>
      </w:pPr>
      <w:r>
        <w:rPr/>
        <w:t>一线，传来许多消息，甚至有奋战一线的医护人员感染病毒逝世的噩耗。疫情爆发时，我们看到许多一线缺乏医用口罩、医用防护服等医用物资的消息，我想或许是太过突然来不及筹备，二十天后，我仍旧在朋友圈看到募集物资的消息，产生了疑惑，并将自己的疑惑告诉了爸爸，爸爸的见解引起了我的思考。他说：你或许没有注意，我们的医院里除了传染科的医护人员们平时工作戴着口罩，其他科基本是不戴的，而医院的工作人员都鲜少佩戴口罩，社会上的其它行业则更不必说，需求少了，相应的供应就会少，意味着我们的口罩、防护服的生产线少，也就很难在需求猛增的时候确保供应。我如醍醐灌顶，想到了我们的实验室，二十年前的实验室，师生们做实验应当是不大会戴上手套口罩的，因为我发现他们的这一习惯常常不自觉带入了现在的实验室：我就找个东西，不用给我拿手套。现在，我们大多数人大部分时候都会被要求穿实验服、佩戴手套、口罩，实验垃圾会专门用医疗废弃物垃圾袋、垃圾桶盛装，实验用易碎、尖锐固体废物会用利器盒盛装统一处理，总归是有大的改变，这些改变是不断发生的，可以想象到有的改变甚至可能会是建立在一些教训上的。去年教育部在学校进行安全检查，检查工作十分细致，也指出了我们仍不到位的地方，例如实验区与生活区划分不明确</w:t>
      </w:r>
      <w:r>
        <w:rPr/>
        <w:t>(</w:t>
      </w:r>
      <w:r>
        <w:rPr/>
        <w:t>我之前是没有意识到这点的，我们课题组并没有单独的办公室，很自然在实验台靠边处坐着</w:t>
      </w:r>
      <w:r>
        <w:rPr/>
        <w:t>)</w:t>
      </w:r>
      <w:r>
        <w:rPr/>
        <w:t>、一次性手套重复使用等，这是我们仍需要改进的地方。总而言之，时间的变迁中，改变的是安全意识的不断提高、安全举措的不断完善。或许，此次也是勒令我们在医护工作、在生活中提高生物安全意识的时候了。</w:t>
      </w:r>
      <w:r>
        <w:rPr/>
        <w:t>x</w:t>
      </w:r>
      <w:r>
        <w:rPr/>
        <w:t>月</w:t>
      </w:r>
      <w:r>
        <w:rPr/>
        <w:t>14</w:t>
      </w:r>
      <w:r>
        <w:rPr/>
        <w:t>日下午的中央全面深化改革委员会第十二次会议就谈到，要强化公共卫生法治保障，全面加强和完善公共卫生领域相关法律法规建设，把生物安全纳入国家安全体系，系统规划国家生物安全风险防控和治理体系建设，全面提高国家生物安全治理能力，尽快出台生物安全法，加快构建国家生物安全法律法规体系、制度保障体系。我是生物专业的学生，尽管在疫情中不能够做专业医护人员做的那些，也能向亲朋们分享身边有的资料与学科相关的知识，例如新型冠状病毒的传播，野生动物于恶劣环境生存可能携带的病毒、病菌、寄生虫等。</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