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羊毛层基层工作心得体会"/>
      <w:r>
        <w:rPr/>
        <w:t>羊毛层基层工作心得体会</w:t>
      </w:r>
      <w:bookmarkEnd w:id="0"/>
    </w:p>
    <w:p>
      <w:pPr>
        <w:pStyle w:val="Normal"/>
        <w:rPr/>
      </w:pPr>
      <w:r>
        <w:rPr/>
        <w:t>前，中国银行张家界分行行长雷声，副行长屈国勇、刘敬、杨春辉、刘徽分别到辖内各基层网点看望、慰问坚守在年终决算岗位的一线员工，为他们送去了分行党委的亲切关怀和美好祝福</w:t>
      </w:r>
      <w:r>
        <w:rPr/>
        <w:t>!</w:t>
      </w:r>
      <w:r>
        <w:rPr/>
        <w:t>同时还送去了慰问食品。</w:t>
      </w:r>
    </w:p>
    <w:p>
      <w:pPr>
        <w:pStyle w:val="Normal"/>
        <w:rPr/>
      </w:pPr>
      <w:r>
        <w:rPr/>
        <w:t>雷声先后到慈利支行、支行营业部和零阳中路支行。每到一个网点，雷声行长都亲切的向工作在决算一线岗位的员工问好，并祝他们在新的一年里取得新的成绩，同时还详细询问和了解了各经营网点年终决算工作的开展情况和决算工作中存在的困难，以及对明年业务发展的工作打算。</w:t>
      </w:r>
    </w:p>
    <w:p>
      <w:pPr>
        <w:pStyle w:val="Normal"/>
        <w:widowControl/>
        <w:bidi w:val="0"/>
        <w:spacing w:before="180" w:after="180"/>
        <w:jc w:val="left"/>
        <w:rPr/>
      </w:pPr>
      <w:r>
        <w:rPr/>
        <w:t>该行各网点员工对行领导的关心爱护深受感动和鼓舞，纷纷表示，将坚守工作岗位，认真严谨，圆满完成</w:t>
      </w:r>
      <w:r>
        <w:rPr/>
        <w:t>2016</w:t>
      </w:r>
      <w:r>
        <w:rPr/>
        <w:t>年年终决算各项工作任务，为</w:t>
      </w:r>
      <w:r>
        <w:rPr/>
        <w:t>2017</w:t>
      </w:r>
      <w:r>
        <w:rPr/>
        <w:t>年各项工作正常运营和业务发展取得“开门红”提供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