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的病读后感精品范例"/>
      <w:r>
        <w:rPr/>
        <w:t>《父亲的病》读后感精品范例</w:t>
      </w:r>
      <w:bookmarkEnd w:id="0"/>
    </w:p>
    <w:p>
      <w:pPr>
        <w:pStyle w:val="Normal"/>
        <w:rPr/>
      </w:pPr>
      <w:r>
        <w:rPr/>
        <w:t>《父亲的病》讲的是鲁迅为生病的父亲求医问药，结果还是没有救回父亲的经历。</w:t>
      </w:r>
    </w:p>
    <w:p>
      <w:pPr>
        <w:pStyle w:val="Normal"/>
        <w:rPr/>
      </w:pPr>
      <w:r>
        <w:rPr/>
        <w:t>父亲生病时，鲁迅为父亲请了很多的医生，这些医生都有共同的特点。</w:t>
      </w:r>
    </w:p>
    <w:p>
      <w:pPr>
        <w:pStyle w:val="Normal"/>
        <w:rPr/>
      </w:pPr>
      <w:r>
        <w:rPr/>
        <w:t>首先，他们都自称是名医，其次，诊金都非常的贵，还有也是非常重要的一点就是药引很奇怪。新方一换，需要花很长的时间找。先买药，再寻药引。严重耽误了病人的病情。比如第一个来的“名医”药方中的““生姜”两片，竹叶去尖，他是不用的，起码是芦根，须到河边取掘</w:t>
      </w:r>
      <w:r>
        <w:rPr/>
        <w:t>;</w:t>
      </w:r>
      <w:r>
        <w:rPr/>
        <w:t>一到经霜三年的甘蔗，便至少也得搜寻两天。”这样很耽误时间，延误最佳治病时间。</w:t>
      </w:r>
    </w:p>
    <w:p>
      <w:pPr>
        <w:pStyle w:val="Normal"/>
        <w:rPr/>
      </w:pPr>
      <w:r>
        <w:rPr/>
        <w:t>又例如后面来的陈莲河先生，他的药方是一种特别的丸散和一种奇特的药引。但最后还是没有用。最后父亲的病如益恶化就请巫师，</w:t>
      </w:r>
    </w:p>
    <w:p>
      <w:pPr>
        <w:pStyle w:val="Normal"/>
        <w:rPr/>
      </w:pPr>
      <w:r>
        <w:rPr/>
        <w:t>但最后听从衍太太，在床边喊父亲，最终还是失败了。</w:t>
      </w:r>
    </w:p>
    <w:p>
      <w:pPr>
        <w:pStyle w:val="Normal"/>
        <w:rPr/>
      </w:pPr>
      <w:r>
        <w:rPr/>
        <w:t>从这篇文章中，我懂得要相信科学，不要迷信。</w:t>
      </w:r>
    </w:p>
    <w:p>
      <w:pPr>
        <w:pStyle w:val="Normal"/>
        <w:rPr/>
      </w:pPr>
      <w:r>
        <w:rPr/>
        <w:t>文中，鲁迅的父亲因为过于迷信中医，相信那些根本好不了的偏方，而不相信科学，让西医诊治，虽然现在中医是我们得以大国粹，但前提是它是由科学可依，就算没科学所依，至少不像文中那些“名医”所说的那么悬。</w:t>
      </w:r>
    </w:p>
    <w:p>
      <w:pPr>
        <w:pStyle w:val="Normal"/>
        <w:rPr/>
      </w:pPr>
      <w:r>
        <w:rPr/>
        <w:t>在古时候，虽然有类似于华佗，扁鹊的神医，但是当时还是以封建迷信来治愈疾病或躲避灾祸，例如我曾在电影里看到，明朝倭寇攻打某城，那个城的老县令，首先想到的不是如何抵御外敌，而是到寺庙吃斋念佛，希望根本不存在的佛祖来解决问题，更多的求雨，一群巫师在那里手舞足蹈，但滴雨未下，简直是劳命伤财，最后还没有效果。</w:t>
      </w:r>
    </w:p>
    <w:p>
      <w:pPr>
        <w:pStyle w:val="Normal"/>
        <w:rPr/>
      </w:pPr>
      <w:r>
        <w:rPr/>
        <w:t>最有代表的就是那些帝王，术士寻道成仙，成天吃一些所谓的“丹药”或长生不老药，其实，那些药铅，汞严重超标，又是烟熏火燎，非但没有长寿的效果，反而让他们更早的离开了人世。</w:t>
      </w:r>
    </w:p>
    <w:p>
      <w:pPr>
        <w:pStyle w:val="Normal"/>
        <w:rPr/>
      </w:pPr>
      <w:r>
        <w:rPr/>
        <w:t>有一边文章说过：“有一个老和尚有一个磬，每当寺庙里的钟敲响时，磬旧货跟着响。老和尚以为是妖魔鬼怪在作怪。但其实这只是共振问题，只要日他们的频率不一样就行了，说得再简单些就是，在磬上或钟上磨磨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不要相信那些没有科学依据的话，要相信科学，要以正常的，科学的渠道，来解决疑难困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