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学党章强党性的演讲稿_学党章强党性讲话稿"/>
      <w:r>
        <w:rPr/>
        <w:t>关于学党章强党性的演讲稿</w:t>
      </w:r>
      <w:r>
        <w:rPr/>
        <w:t>_</w:t>
      </w:r>
      <w:r>
        <w:rPr/>
        <w:t>学党章强党性讲话稿</w:t>
      </w:r>
      <w:bookmarkEnd w:id="0"/>
    </w:p>
    <w:p>
      <w:pPr>
        <w:pStyle w:val="Normal"/>
        <w:rPr/>
      </w:pPr>
      <w:r>
        <w:rPr/>
        <w:t>尊敬的各位领导，各位同事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在全党开展“学党章强党性”活动之际，本人认真学习了《中国共产党章程》，对照党章对党员的基本要求，结合工作的实际，我认为要在某某工作中切实发挥共产党员的先锋模范作用，实践党章的要求，保持党员先进性，关键要当好“四个表率”。</w:t>
      </w:r>
    </w:p>
    <w:p>
      <w:pPr>
        <w:pStyle w:val="Normal"/>
        <w:rPr/>
      </w:pPr>
      <w:r>
        <w:rPr/>
        <w:t>一是在政治理论学习上当表率。政治理论素质是党员素质的灵魂。在日新月异的发展时代，只有坚持“讲学习、讲政治、讲正气”，坚持“学习、学习、再学习”，才能适应和跟上形势发展的要求，才能坚定不移地贯彻执行党的基本路线和各项方针政策，才能经得起各种风浪的考验，所以党员要做学习的表率，自已要先学一步，多学点，学深一点，学好一点，当前，首先要按照市委部署和要求，自觉认真学习胡锦涛的重要讲话，坚持以“三个代表”重要思想指导工作实践，坚决贯彻党的路线方针政策，认真履行党员的职责，成为某市工作的核心力量，确保各项工作的顺利完成。通过政治理论学习，把中心党员的思想认识统一到自觉践行“三个代表”重要思想上，统一到坚持发展、创新工作上力争为某市事业的改革和发展作出新的贡献。</w:t>
      </w:r>
    </w:p>
    <w:p>
      <w:pPr>
        <w:pStyle w:val="Normal"/>
        <w:rPr/>
      </w:pPr>
      <w:r>
        <w:rPr/>
        <w:t>二是在加快事业发展上当表率。社会经济发展的新形势对某某工作提出了更高标准，更高要求，作为某某中心党员干部，决不能固步自封，满足现状，裹足不前，必须开阔眼界、开阔思路、开阔胸襟、解放思想、与时俱进、勇于改革、开拓创新。要坚持科学发展观，坚持以加快事业发展为第一要务，总揽工作全局，统筹协调好为政府服务与为社会公众服务的关系，统筹协调好某某与其他调查方法的关系，立足实际，创造性地开展工作。使某市工作更上一个新的台阶。</w:t>
      </w:r>
    </w:p>
    <w:p>
      <w:pPr>
        <w:pStyle w:val="Normal"/>
        <w:rPr/>
      </w:pPr>
      <w:r>
        <w:rPr/>
        <w:t>三是在转变工作作风上当表率。求真务实是党章对党员的基本要求。是落实科学发展观的核心内容，是党员干部的政治品格。作为干部要把求真务实作为自己讲政治，讲正气，谋发展的根本要求，要从维护党的执政形象高度，求科学之实、求发展规律之真，务</w:t>
      </w:r>
      <w:r>
        <w:rPr/>
        <w:t>TT</w:t>
      </w:r>
      <w:r>
        <w:rPr/>
        <w:t>为领导决策服务、为宏观经济服务、为社会公众服务之实，不断提升的公信力和创造力。要在</w:t>
      </w:r>
      <w:r>
        <w:rPr/>
        <w:t>TT</w:t>
      </w:r>
      <w:r>
        <w:rPr/>
        <w:t>工作中真正坚持务真求实，就必须转变工作作风，坚持实事求是原则，弘扬求真务实精神。在</w:t>
      </w:r>
      <w:r>
        <w:rPr/>
        <w:t>TT</w:t>
      </w:r>
      <w:r>
        <w:rPr/>
        <w:t>工作中做到重实际、说实话、办实事、求实效，脚踏实地、真抓实干。要坚决反对形式主义、弄虚作假、欺上瞒下的坏作风，要牢记立党为公、执政为民的宗旨，深入基层调查研究，深入群众倾听呼声，深入实际为民办事，真正做到权为民所用，情为民所系，利为民所谋。以优质、高效的服务来提高某某的社会地位，努力构建以人为本的和谐，全力建设可持续发展的某某。</w:t>
      </w:r>
    </w:p>
    <w:p>
      <w:pPr>
        <w:pStyle w:val="Normal"/>
        <w:rPr/>
      </w:pPr>
      <w:r>
        <w:rPr/>
        <w:t>四是在创造团结和谐气氛上当表率。部门是市政府的重要职能部门，而某某中心又承担着极其繁重的任务，要出色完成各项工作，必须上下团结，步调一致，要有凝聚力，要有战斗力，领导要有号召力。这就要求我们要善于创造团结和谐气氛，善于调动各方积极性，带头坚持民主集中制原则，时刻摆正自已的位置，要讲党性、谋大事，讲公道、顾大局，讲正派、求廉政，要相互信任、相互支持、以诚相待、善于团结同志一道工作，要大事讲原则，小事讲风格，遇困难能挑重担，有问题能负主责，切实以民主作风凝聚人心，以自身形象引导大家，做团结的模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结束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