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关于5.4青年节作文_弘扬五四精神作文800字精选"/>
      <w:r>
        <w:rPr/>
        <w:t>最新</w:t>
      </w:r>
      <w:r>
        <w:rPr/>
        <w:t>2023</w:t>
      </w:r>
      <w:r>
        <w:rPr/>
        <w:t>关于</w:t>
      </w:r>
      <w:r>
        <w:rPr/>
        <w:t>5.4</w:t>
      </w:r>
      <w:r>
        <w:rPr/>
        <w:t>青年节作文</w:t>
      </w:r>
      <w:r>
        <w:rPr/>
        <w:t>_</w:t>
      </w:r>
      <w:r>
        <w:rPr/>
        <w:t>弘扬五四精神作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一切关于青春的字眼都鲜丽活泼，迸散着昂然生长的绿意，带着春天芽尖上的眺望，生长向光耀四方的骄阳，似乎卟地化作一只青鸟，倏然飞去远方。十七岁的年纪何惧于远方呢</w:t>
      </w:r>
      <w:r>
        <w:rPr/>
        <w:t>?</w:t>
      </w:r>
      <w:r>
        <w:rPr/>
        <w:t>当叶子飞旋作青鸟离开，只留下一串婉转的啼鸣。“再见了，亲爱的妈妈。再见了，亲爱的故乡。请等我凯旋归来吧。”大地上的树群回应以静默地守望，偶尔的，风从树枝间带来依稀欣慰的叹息。青鸟休憩在一棵苹果树上，“这些是什么</w:t>
      </w:r>
      <w:r>
        <w:rPr/>
        <w:t>?”</w:t>
      </w:r>
      <w:r>
        <w:rPr/>
        <w:t>好奇心旺盛的鸟儿侧头盯着苹果。“这些啊是智慧，”果树温和地答道。</w:t>
      </w:r>
    </w:p>
    <w:p>
      <w:pPr>
        <w:pStyle w:val="Normal"/>
        <w:rPr/>
      </w:pPr>
      <w:r>
        <w:rPr/>
        <w:t>“</w:t>
      </w:r>
      <w:r>
        <w:rPr/>
        <w:t>这儿是最初开启蒙昧、获得文明的伊甸园</w:t>
      </w:r>
      <w:r>
        <w:rPr/>
        <w:t>;</w:t>
      </w:r>
      <w:r>
        <w:rPr/>
        <w:t>这儿也曾来过一位年轻的科学家，他坐在树下向宇宙探索</w:t>
      </w:r>
      <w:r>
        <w:rPr/>
        <w:t>;</w:t>
      </w:r>
      <w:r>
        <w:rPr/>
        <w:t>现在，这儿还有一个你……”一个孩童，偏要横着切开苹果，却发现果核呈现出五角星形，这是一个多么美妙的秘密。青鸟的眸子发亮，想象着一只苹果的无限可能，思绪延伸着、延伸着，触及到广袤世界的各个角落。“山的那边是海，海的那边是太阳升起的地方……现在我有一个确切的方向，而不仅仅去远方。”向着太阳的方向，一路却终归要经历风雨，这使青鸟流下眼泪，落入了雨季。在雷电交加的天空，在波涛汹涌的海上，一只海燕领着它前行，一群青年人教给它诗唱：“红日初升，其道大光</w:t>
      </w:r>
      <w:r>
        <w:rPr/>
        <w:t>;</w:t>
      </w:r>
      <w:r>
        <w:rPr/>
        <w:t>河出伏流，一泻汪洋</w:t>
      </w:r>
      <w:r>
        <w:rPr/>
        <w:t>;</w:t>
      </w:r>
      <w:r>
        <w:rPr/>
        <w:t>潜龙腾渊，鳞爪飞扬</w:t>
      </w:r>
      <w:r>
        <w:rPr/>
        <w:t>;</w:t>
      </w:r>
      <w:r>
        <w:rPr/>
        <w:t>乳虎啸谷，百兽震惶</w:t>
      </w:r>
      <w:r>
        <w:rPr/>
        <w:t>;</w:t>
      </w:r>
      <w:r>
        <w:rPr/>
        <w:t>鹰隼试翼，风尘吸张</w:t>
      </w:r>
      <w:r>
        <w:rPr/>
        <w:t>;</w:t>
      </w:r>
      <w:r>
        <w:rPr/>
        <w:t>纵有千古，横有八荒</w:t>
      </w:r>
      <w:r>
        <w:rPr/>
        <w:t>;</w:t>
      </w:r>
      <w:r>
        <w:rPr/>
        <w:t>前途似海，来日方长</w:t>
      </w:r>
      <w:r>
        <w:rPr/>
        <w:t>!”</w:t>
      </w:r>
    </w:p>
    <w:p>
      <w:pPr>
        <w:pStyle w:val="Normal"/>
        <w:rPr/>
      </w:pPr>
      <w:r>
        <w:rPr/>
        <w:t>赤诚的心就算被子弹穿透也不曾失去鲜红，年轻的鸟儿羽翼上沾着伤口流出的血，盘旋在风雨里。它看着新识的朋友倒在血泊中，却更加认清方向，年轻的无尽的勇气，像太阳一样温暖着它的希望。等到乌云被阳光驱散，重新起航吧，一路的眼泪会凝成晶莹珍珠，在往昔的路上扬起温润的光芒。羽翼渐丰，青鸟的行程愈远，它有时怀念出生的故土，便托风捎去消息。风席卷着几粒种籽，播种在这片广阔而肥沃的土地上，恐怕等到春天，这儿又是一片新绿。青鸟飞得疾而远，宽阔的河流渐渐细成绸带，逶迤的长城渐渐伏作长龙，云朵聚散在它的身下，风雨落在它的身后。它似乎明了生命的短暂，便更珍惜分秒，不舍昼夜地奔赴向一个信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鸟逐渐飞离蔚蓝的故乡，空气稀薄，它来不及回头，它看见太阳，像被熔岩包裹着一样，又红又烫</w:t>
      </w:r>
      <w:r>
        <w:rPr/>
        <w:t>;</w:t>
      </w:r>
      <w:r>
        <w:rPr/>
        <w:t>还看见月亮，像生铁打造的一般，又白又冷……它的眼睛逐渐失去光芒，陷入一片黑暗。宇宙中再没有光吗</w:t>
      </w:r>
      <w:r>
        <w:rPr/>
        <w:t>?</w:t>
      </w:r>
      <w:r>
        <w:rPr/>
        <w:t>一个我从黑夜中醒来，一只青鸟携着光芒从眼前飞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