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健康生活演讲稿优秀篇"/>
      <w:r>
        <w:rPr/>
        <w:t>绿色健康生活演讲稿优秀篇</w:t>
      </w:r>
      <w:bookmarkEnd w:id="0"/>
    </w:p>
    <w:p>
      <w:pPr>
        <w:pStyle w:val="Normal"/>
        <w:rPr/>
      </w:pPr>
      <w:r>
        <w:rPr/>
        <w:t>我们生活在幸福的</w:t>
      </w:r>
      <w:r>
        <w:rPr/>
        <w:t>21</w:t>
      </w:r>
      <w:r>
        <w:rPr/>
        <w:t>世纪。但也是最可悲的</w:t>
      </w:r>
      <w:r>
        <w:rPr/>
        <w:t>21</w:t>
      </w:r>
      <w:r>
        <w:rPr/>
        <w:t>世纪，因为全球环境问题越来越严重，第一个问题是全球变暖。</w:t>
      </w:r>
    </w:p>
    <w:p>
      <w:pPr>
        <w:pStyle w:val="Normal"/>
        <w:rPr/>
      </w:pPr>
      <w:r>
        <w:rPr/>
        <w:t>全球变暖会引起世界各地区降水、干湿状况的变化，进而导致世界各国经济结构的变化。中纬度地区会因为气候变暖导致的强烈蒸发而变干，现在农业发达的地区会退化为草原</w:t>
      </w:r>
      <w:r>
        <w:rPr/>
        <w:t>;</w:t>
      </w:r>
      <w:r>
        <w:rPr/>
        <w:t>在高纬度地区，由于变暖，降雨量将会增加，温带作物将能够在这里定居。但就世界而言，气候变暖对世界经济的负面影响是主要的，只有部分地区受益。</w:t>
      </w:r>
    </w:p>
    <w:p>
      <w:pPr>
        <w:pStyle w:val="Normal"/>
        <w:rPr/>
      </w:pPr>
      <w:r>
        <w:rPr/>
        <w:t>城市的温度比郊区高很多，像一个温暖的小岛。中国最大的城市北京比郊区热</w:t>
      </w:r>
      <w:r>
        <w:rPr/>
        <w:t>9.6</w:t>
      </w:r>
      <w:r>
        <w:rPr/>
        <w:t>度，上海和郊区的最大温差也是</w:t>
      </w:r>
      <w:r>
        <w:rPr/>
        <w:t>6.8</w:t>
      </w:r>
      <w:r>
        <w:rPr/>
        <w:t>度。造成城市“热岛”效应的原因是城市人口集中且不断增加，工业发达，居民生活、工业生产、汽车等交通工具每天消耗大量煤炭、石油、天然气等燃料，释放大量人工热。另一个原因是，由混凝土、石头和砖建造的建筑以及由沥青、水泥、陶瓷和石头铺设的人行道、人行道和广场已经取代了由植被和庄稼覆盖的自然地面。它们反射率低，热容量高，吸收大量太阳能。</w:t>
      </w:r>
    </w:p>
    <w:p>
      <w:pPr>
        <w:pStyle w:val="Normal"/>
        <w:rPr/>
      </w:pPr>
      <w:r>
        <w:rPr/>
        <w:t>为了地球的明天，不要乱扔垃圾，不要猎杀野生动物</w:t>
      </w:r>
      <w:r>
        <w:rPr/>
        <w:t>;</w:t>
      </w:r>
      <w:r>
        <w:rPr/>
        <w:t>不乱采矿产资源，污染环境，破坏生态平衡</w:t>
      </w:r>
      <w:r>
        <w:rPr/>
        <w:t>;</w:t>
      </w:r>
      <w:r>
        <w:rPr/>
        <w:t>为了地球的明天，请积极回收废纸，尽可能使用再生纸。要知道，回收</w:t>
      </w:r>
      <w:r>
        <w:rPr/>
        <w:t>100</w:t>
      </w:r>
      <w:r>
        <w:rPr/>
        <w:t>公斤废纸可以生产出</w:t>
      </w:r>
      <w:r>
        <w:rPr/>
        <w:t>800</w:t>
      </w:r>
      <w:r>
        <w:rPr/>
        <w:t>公斤再生纸，也就是说砍掉</w:t>
      </w:r>
      <w:r>
        <w:rPr/>
        <w:t>17</w:t>
      </w:r>
      <w:r>
        <w:rPr/>
        <w:t>棵大树。过期的日历纸可以用来包书皮，用过的课本可以留给大三的学生。请记住，即使是一张废纸也可以回收两次。</w:t>
      </w:r>
    </w:p>
    <w:p>
      <w:pPr>
        <w:pStyle w:val="Normal"/>
        <w:rPr/>
      </w:pPr>
      <w:r>
        <w:rPr/>
        <w:t>把我们的空调调到</w:t>
      </w:r>
      <w:r>
        <w:rPr/>
        <w:t>26</w:t>
      </w:r>
      <w:r>
        <w:rPr/>
        <w:t>度的环保温度，让空调省电。同学们，你们知道电是怎么来的吗</w:t>
      </w:r>
      <w:r>
        <w:rPr/>
        <w:t>?</w:t>
      </w:r>
      <w:r>
        <w:rPr/>
        <w:t>电是由煤燃烧的，我们一年燃烧的煤排放的二氧化碳量是惊人的，所以如果我们少用电，我们就会减少二氧化碳的排放。</w:t>
      </w:r>
    </w:p>
    <w:p>
      <w:pPr>
        <w:pStyle w:val="Normal"/>
        <w:rPr/>
      </w:pPr>
      <w:r>
        <w:rPr/>
        <w:t>少买不必要的家电，因为生产电器的工厂也属于工业工厂。前面说过，工业工厂排放的二氧化碳最多，一定要少买不必要的电器</w:t>
      </w:r>
      <w:r>
        <w:rPr/>
        <w:t>!</w:t>
      </w:r>
    </w:p>
    <w:p>
      <w:pPr>
        <w:pStyle w:val="Normal"/>
        <w:rPr/>
      </w:pPr>
      <w:r>
        <w:rPr/>
        <w:t>少用一次性电池，因为生产电池的工厂也是工业工厂</w:t>
      </w:r>
      <w:r>
        <w:rPr/>
        <w:t>!</w:t>
      </w:r>
      <w:r>
        <w:rPr/>
        <w:t>而且电池会污染一个人一生需要的水。所以一次性电池不仅要少用，用完也不能乱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是每个人的责任。这句话大家耳熟能详。现在我们不仅要记住它，还要采取行动。保护环境意味着保护我们的地球母亲，给我们的后代一个健康和绿色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