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作文精选"/>
      <w:r>
        <w:rPr/>
        <w:t>军训感想作文精选</w:t>
      </w:r>
      <w:bookmarkEnd w:id="0"/>
    </w:p>
    <w:p>
      <w:pPr>
        <w:pStyle w:val="Normal"/>
        <w:rPr/>
      </w:pPr>
      <w:r>
        <w:rPr/>
        <w:t>当第一次步入高中大门的时候，新的考验和挑战不期而至。军训便是这一切的开始。正如班主任所说，在这短短的军训期间，我们要与原本不认识的同学相互熟悉，要做到互帮互助，团结一致。然而我，也打算从原本懒散的暑期生活中脱离出来，参加严格训练，感受艰苦的军旅生活，面对种种的考验。</w:t>
      </w:r>
    </w:p>
    <w:p>
      <w:pPr>
        <w:pStyle w:val="Normal"/>
        <w:rPr/>
      </w:pPr>
      <w:r>
        <w:rPr/>
        <w:t>清晨，既紧张又兴奋的心情迫使我与朝霞同醒。简单地吃完早饭就拖着我的整个“家当”前往集合地。在集合地纵观人群，熟悉的人寥寥无几，身为国际班的一员，竟然在国际班里也一个人都不认识。于是从排队开始，我又一次意识到要尽快熟悉这个新的集体，并且融入进去。</w:t>
      </w:r>
    </w:p>
    <w:p>
      <w:pPr>
        <w:pStyle w:val="Normal"/>
        <w:rPr/>
      </w:pPr>
      <w:r>
        <w:rPr/>
        <w:t>走过一段山脚路，伴着两旁郁郁葱葱的树林，终于来到了我们的训练基地。寝室的门上写有我们的名字，我大声地念了出来，“召集”我的室友，记得我还念错了一个人的名字，引得寝室里的人哄堂大笑。看着寝室里新兴的面孔，心里不禁一怵。不了解他们的性格，更不知道每个人的名字。</w:t>
      </w:r>
    </w:p>
    <w:p>
      <w:pPr>
        <w:pStyle w:val="Normal"/>
        <w:rPr/>
      </w:pPr>
      <w:r>
        <w:rPr/>
        <w:t>但一切都进行得都很顺利，慢慢的熟悉，慢慢的体会，就像品尝一道新菜，未知的味道夹杂着兴奋的心，活跃着每一个细胞。</w:t>
      </w:r>
    </w:p>
    <w:p>
      <w:pPr>
        <w:pStyle w:val="Normal"/>
        <w:rPr/>
      </w:pPr>
      <w:r>
        <w:rPr/>
        <w:t>接下来，便是艰苦的训练。先是最基本的站军姿，再到稍息立正。虽说不是篮球场上激烈的你争我夺，但亭亭静直的汗水也一样在划过脸颊的那一刻让每个人浑身酸痛。第一天的时间明显慢了下来，短短的几分钟在印象里都那么难熬，但是这不正是磨练我们意志的开始么</w:t>
      </w:r>
      <w:r>
        <w:rPr/>
        <w:t>?</w:t>
      </w:r>
      <w:r>
        <w:rPr/>
        <w:t>看了“军训感想作文精选”的人还看了：</w:t>
      </w:r>
    </w:p>
    <w:p>
      <w:pPr>
        <w:pStyle w:val="Normal"/>
        <w:rPr/>
      </w:pPr>
      <w:r>
        <w:rPr/>
        <w:t>1.</w:t>
      </w:r>
      <w:r>
        <w:rPr/>
        <w:t>学生军训感悟大全</w:t>
      </w:r>
    </w:p>
    <w:p>
      <w:pPr>
        <w:pStyle w:val="Normal"/>
        <w:rPr/>
      </w:pPr>
      <w:r>
        <w:rPr/>
        <w:t>2.</w:t>
      </w:r>
      <w:r>
        <w:rPr/>
        <w:t>学生军训感悟小结</w:t>
      </w:r>
    </w:p>
    <w:p>
      <w:pPr>
        <w:pStyle w:val="Normal"/>
        <w:rPr/>
      </w:pPr>
      <w:r>
        <w:rPr/>
        <w:t>3.</w:t>
      </w:r>
      <w:r>
        <w:rPr/>
        <w:t>学生军训感悟优秀范文</w:t>
      </w:r>
    </w:p>
    <w:p>
      <w:pPr>
        <w:pStyle w:val="Normal"/>
        <w:rPr/>
      </w:pPr>
      <w:r>
        <w:rPr/>
        <w:t>4.</w:t>
      </w:r>
      <w:r>
        <w:rPr/>
        <w:t>励志的军训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学生个人感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