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嘉兴南北湖导游词"/>
      <w:r>
        <w:rPr/>
        <w:t>嘉兴南北湖导游词</w:t>
      </w:r>
      <w:bookmarkEnd w:id="0"/>
    </w:p>
    <w:p>
      <w:pPr>
        <w:pStyle w:val="Normal"/>
        <w:rPr/>
      </w:pPr>
      <w:r>
        <w:rPr/>
        <w:t>海盐南北湖即南北湖，国家</w:t>
      </w:r>
      <w:r>
        <w:rPr/>
        <w:t>AAAA</w:t>
      </w:r>
      <w:r>
        <w:rPr/>
        <w:t>级旅游景区，位于杭州湾北岸海盐县境内，是中国唯一集山、海、湖为一体的风景区。南北湖三面环山，南临大海，风光秀丽，人文景观丰富，拥有鹰窠顶、谈仙石城、蝴蝶岛、云岫庵等诸多景点，是浙江省第一批省级风景名胜区，也是浙江十大“最佳休闲度假胜地”之一。主要景点有鹰窠顶、白鹭洲、白云阁等。</w:t>
      </w:r>
    </w:p>
    <w:p>
      <w:pPr>
        <w:pStyle w:val="Normal"/>
        <w:rPr/>
      </w:pPr>
      <w:r>
        <w:rPr/>
        <w:t>南北湖风景区是我国唯一融山、海、湖为一体的景区，位于杭州湾北岸海盐县境内，是浙江省第一批省级风景名胜区，浙江十大“最佳休闲度假胜地”之一，国家</w:t>
      </w:r>
      <w:r>
        <w:rPr/>
        <w:t>AAAA</w:t>
      </w:r>
      <w:r>
        <w:rPr/>
        <w:t>级旅游景区。南北湖山围湖而立，海仗山湖而依，湖光、山色、海景相互映衬。我国古园林专家陈从周教授盛赞其“山有层次，水有曲折，海有奇景，比瘦西湖逸秀，比西子湖玲珑，能兼两者之长”。风景名胜南北湖景点介绍：鹰窠顶位于南北湖西南，系高阳山诸峰之一，海拔</w:t>
      </w:r>
      <w:r>
        <w:rPr/>
        <w:t>184.6</w:t>
      </w:r>
      <w:r>
        <w:rPr/>
        <w:t>米。由山麓沿石级而上，中有九曲径、狮头岩、合掌岩，达山顶可观“日月并升”。又名鹰窠顶山、云岫山，高</w:t>
      </w:r>
      <w:r>
        <w:rPr/>
        <w:t>186.3</w:t>
      </w:r>
      <w:r>
        <w:rPr/>
        <w:t>米，位于南北湖西南侧，相传山多鹰而得名。鹰窠顶大、小看台是观赏山海湖全景、海上日出、日月并升的最佳处。鹰窠顶山径曲折，并多石景，沿九曲径登鹰窠顶山，有狮头岩、合掌岩、痴景岩等景致，历来是南北湖的必游之地。白云阁位于鹰窠顶和南木山间，环湖群山制高点的中心处，阁为三层正方形仿古建筑，面积</w:t>
      </w:r>
      <w:r>
        <w:rPr/>
        <w:t>594</w:t>
      </w:r>
      <w:r>
        <w:rPr/>
        <w:t>平方米，高阁凌空，气势雄伟，南眺钱江，放眼浙北。白云阁是景区标志性建筑之一，气势恢宏，湖光山色尽收眼底。阁中的茶楼被誉称“浙北第一茶楼”。</w:t>
      </w:r>
    </w:p>
    <w:p>
      <w:pPr>
        <w:pStyle w:val="Normal"/>
        <w:rPr/>
      </w:pPr>
      <w:r>
        <w:rPr/>
        <w:t>蝴蝶岛为纪念</w:t>
      </w:r>
      <w:r>
        <w:rPr/>
        <w:t>1931</w:t>
      </w:r>
      <w:r>
        <w:rPr/>
        <w:t>年沪上影星胡蝶在南北湖拍摄《盐潮》而堆砌的小岛，状似蝴蝶。岛中筑有山海阁，共三层，层层敞开，面面洞然，三面皆山，一面向海，阁虽小却能包容湖山海景。最佳旅游时间嘉兴市处于暖</w:t>
      </w:r>
      <w:r>
        <w:rPr/>
        <w:t>(</w:t>
      </w:r>
      <w:r>
        <w:rPr/>
        <w:t>中</w:t>
      </w:r>
      <w:r>
        <w:rPr/>
        <w:t>)</w:t>
      </w:r>
      <w:r>
        <w:rPr/>
        <w:t>亚热带向冷</w:t>
      </w:r>
      <w:r>
        <w:rPr/>
        <w:t>(</w:t>
      </w:r>
      <w:r>
        <w:rPr/>
        <w:t>北</w:t>
      </w:r>
      <w:r>
        <w:rPr/>
        <w:t>)</w:t>
      </w:r>
      <w:r>
        <w:rPr/>
        <w:t>亚热带的过渡地带。气候温和，雨水充沛，日照充足，四季分明，属典型的亚热带季风气候。春秋两季游人较多。历史文化南北湖古名永安湖，亦名澉湖、高士湖。宋绍定三年</w:t>
      </w:r>
      <w:r>
        <w:rPr/>
        <w:t>(1230)</w:t>
      </w:r>
      <w:r>
        <w:rPr/>
        <w:t>《澉水志》载：“永安湖在镇西南五里，周围一十二里。元以民田为湖，储水灌溉，均其税于湖侧田上，税虽重而田少旱。四周皆山，中间小堤，春时游人竞渡行乐，号为小西湖。”</w:t>
      </w:r>
    </w:p>
    <w:p>
      <w:pPr>
        <w:pStyle w:val="Normal"/>
        <w:rPr/>
      </w:pPr>
      <w:r>
        <w:rPr/>
        <w:t>看了嘉兴南北湖导游词的人还看了：</w:t>
      </w:r>
    </w:p>
    <w:p>
      <w:pPr>
        <w:pStyle w:val="Normal"/>
        <w:rPr/>
      </w:pPr>
      <w:r>
        <w:rPr/>
        <w:t>1.</w:t>
      </w:r>
      <w:r>
        <w:rPr/>
        <w:t>盐海南北湖导游词</w:t>
      </w:r>
    </w:p>
    <w:p>
      <w:pPr>
        <w:pStyle w:val="Normal"/>
        <w:rPr/>
      </w:pPr>
      <w:r>
        <w:rPr/>
        <w:t>2.</w:t>
      </w:r>
      <w:r>
        <w:rPr/>
        <w:t>嘉兴概况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嘉兴南北湖旅游攻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避暑山庄概况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