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谁动了我的奶酪的读后感"/>
      <w:r>
        <w:rPr/>
        <w:t>关于《谁动了我的奶酪》的读后感</w:t>
      </w:r>
      <w:bookmarkEnd w:id="0"/>
    </w:p>
    <w:p>
      <w:pPr>
        <w:pStyle w:val="Normal"/>
        <w:rPr/>
      </w:pPr>
      <w:r>
        <w:rPr/>
        <w:t>我很喜欢读书，更喜欢一篇很短但令人感受不少的文章——《谁动了我的奶酪》，作者是一位医学博士斯宾塞。约翰逊。</w:t>
      </w:r>
    </w:p>
    <w:p>
      <w:pPr>
        <w:pStyle w:val="Normal"/>
        <w:rPr/>
      </w:pPr>
      <w:r>
        <w:rPr/>
        <w:t>故事是这样的：四个主人公的奶酪被分享一空后，两只小老鼠，能迅速适应变化，采取行动，而两个小矮人则相反，直至过去了很长的时间，唧唧改变了想法，决心克服心中的恐惧，到迷宫中去寻找新的奶酪。而哼哼还在想奶酪为什么会消失，还在等着奶酪自己回来。再寻找中的唧唧明白了许多道理，并把他们一一写在墙上。经过千辛万苦，无数次失败、迷路，终于找到了大量的新奶酪。他并没有贪婪地去享用这些奶酪，而是决定只带上一点点，再去寻找新的奶酪。</w:t>
      </w:r>
    </w:p>
    <w:p>
      <w:pPr>
        <w:pStyle w:val="Normal"/>
        <w:rPr/>
      </w:pPr>
      <w:r>
        <w:rPr/>
        <w:t>如果说我在生活中是他们四个中的哪一个的话，我想我是哼哼与唧唧的结合。我向唧唧一样打算着未来的一切，准备接受变化，又像哼哼一样当变化来临时，用有些恐惧，不能按计划支持下去。</w:t>
      </w:r>
    </w:p>
    <w:p>
      <w:pPr>
        <w:pStyle w:val="Normal"/>
        <w:rPr/>
      </w:pPr>
      <w:r>
        <w:rPr/>
        <w:t>如果我想要做哪个角色，那我会毫不犹豫地选择唧唧这个角色，因为我知道，只有不断改变，不断地调整和更新自己，才能在这个茫茫的社会中占有一席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《谁动了我的奶酪》这本书让我受到了很大的启发，很可能会改变我的人生，并引领我找到了另一个领域，取得我梦寐以求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