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清山导游词优秀文章"/>
      <w:r>
        <w:rPr/>
        <w:t>江西三清山导游词优秀文章</w:t>
      </w:r>
      <w:bookmarkEnd w:id="0"/>
    </w:p>
    <w:p>
      <w:pPr>
        <w:pStyle w:val="Normal"/>
        <w:rPr/>
      </w:pPr>
      <w:r>
        <w:rPr/>
        <w:t>各位游客，接下来即将呈现在我们眼前的是世界遗产之一的三清山。黄山以奇松、怪事、云海、温泉“四绝”享誉世界，而三清山，却以它的奇特卓绝闻名天下。</w:t>
      </w:r>
    </w:p>
    <w:p>
      <w:pPr>
        <w:pStyle w:val="Normal"/>
        <w:rPr/>
      </w:pPr>
      <w:r>
        <w:rPr/>
        <w:t>她，汇聚了泰山之雄，黄山之奇秀，华山之险峻，衡山之烟云，青山之清幽，是华夏大地上的一朵风景奇葩。好了，现在让我们行动起来，一探三清山的绮丽秀美吧。</w:t>
      </w:r>
    </w:p>
    <w:p>
      <w:pPr>
        <w:pStyle w:val="Normal"/>
        <w:rPr/>
      </w:pPr>
      <w:r>
        <w:rPr/>
        <w:t>现在，让我们走进三清山的一大奇观—怪石。各位游客请顺着我手指的方向看</w:t>
      </w:r>
      <w:r>
        <w:rPr/>
        <w:t>:</w:t>
      </w:r>
      <w:r>
        <w:rPr/>
        <w:t>那峰高八十余米，形如少女，她高鼻梁，樱桃嘴，秀发并肩，正襟端坐。他就是三清山著名景观之一—女神峰。而在她身后，却流传着一个故事，相传，她原本是天上的一位神仙，偶然听见玉帝在策划将三清山的石头用来建造皇宫，并把三清山沦为大海，让百姓充当人鱼，她听后大惊失色，为了拯救乡亲们她把个人安危置之度外，把这个天机泄露给他们，告诉他们如何避难，才避免了一场灭顶之灾。而她却被打入凡界，化成一座石头。</w:t>
      </w:r>
    </w:p>
    <w:p>
      <w:pPr>
        <w:pStyle w:val="Normal"/>
        <w:rPr/>
      </w:pPr>
      <w:r>
        <w:rPr/>
        <w:t>除了女神峰，还有许多姿态各异的石头，如</w:t>
      </w:r>
      <w:r>
        <w:rPr/>
        <w:t>:</w:t>
      </w:r>
      <w:r>
        <w:rPr/>
        <w:t>气势逼人的巨蟒出山，惟妙惟肖的神龙戏松，形态逼真的猴王献宝……</w:t>
      </w:r>
    </w:p>
    <w:p>
      <w:pPr>
        <w:pStyle w:val="Normal"/>
        <w:rPr/>
      </w:pPr>
      <w:r>
        <w:rPr/>
        <w:t>三清山不仅是奇石的天堂，更是山谷的海洋。让我们顺着步道而上，去感受谷的魅力吧。大家现在看到的这个山谷的名字叫飞仙谷，飞仙谷是西海岸其实最为磅礴，地形最为险峻的大峡谷，它绝壁凌空垂直下切近千米，沟谷纵横交错，溪涧迂回曲折，十分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游览了那么久，大家的心里都有同感</w:t>
      </w:r>
      <w:r>
        <w:rPr/>
        <w:t>:</w:t>
      </w:r>
      <w:r>
        <w:rPr/>
        <w:t>三清山是个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