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出纳职责"/>
      <w:r>
        <w:rPr/>
        <w:t>企业销售出纳职责</w:t>
      </w:r>
      <w:bookmarkEnd w:id="0"/>
    </w:p>
    <w:p>
      <w:pPr>
        <w:pStyle w:val="Normal"/>
        <w:rPr/>
      </w:pPr>
      <w:r>
        <w:rPr/>
        <w:t>1</w:t>
      </w:r>
      <w:r>
        <w:rPr/>
        <w:t>、协助完成部门日常事务，及时进行信息、政策的上传下达，有效进行跨部门沟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商业流向的收集、汇总、录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销存的完善</w:t>
      </w:r>
      <w:r>
        <w:rPr/>
        <w:t>,</w:t>
      </w:r>
      <w:r>
        <w:rPr/>
        <w:t>数据的收集、拆分、汇总及基础分析，做好各类审核工作，数据汇报内容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销售部经理和销售人员汇总销售数据并核实数据</w:t>
      </w:r>
    </w:p>
    <w:p>
      <w:pPr>
        <w:pStyle w:val="Normal"/>
        <w:rPr/>
      </w:pPr>
      <w:r>
        <w:rPr/>
        <w:t>5</w:t>
      </w:r>
      <w:r>
        <w:rPr/>
        <w:t>、彩页，样品，礼品等资料的登记、查收、核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行政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