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科协工作心得体会优秀范文"/>
      <w:r>
        <w:rPr/>
        <w:t>2023</w:t>
      </w:r>
      <w:r>
        <w:rPr/>
        <w:t>乡镇科协工作心得体会优秀范文</w:t>
      </w:r>
      <w:bookmarkEnd w:id="0"/>
    </w:p>
    <w:p>
      <w:pPr>
        <w:pStyle w:val="Normal"/>
        <w:rPr/>
      </w:pPr>
      <w:r>
        <w:rPr/>
        <w:t>罗洪乡老科协自成立以来，在乡党委、政府的正确领导和上级业务部门的具体指导下，积极组织、动员全乡广大老科协工作者，秉承名符其实、力所能及、拾遗补缺、多办实事、甘于奉献、其乐无比</w:t>
      </w:r>
      <w:r>
        <w:rPr/>
        <w:t>rdquo;</w:t>
      </w:r>
      <w:r>
        <w:rPr/>
        <w:t>的办会理念，坚持发挥优势、老有所为</w:t>
      </w:r>
      <w:r>
        <w:rPr/>
        <w:t>;</w:t>
      </w:r>
      <w:r>
        <w:rPr/>
        <w:t>愉悦身心、尽力而为</w:t>
      </w:r>
      <w:r>
        <w:rPr/>
        <w:t>rdquo;</w:t>
      </w:r>
      <w:r>
        <w:rPr/>
        <w:t>的二为</w:t>
      </w:r>
      <w:r>
        <w:rPr/>
        <w:t>rdquo;</w:t>
      </w:r>
      <w:r>
        <w:rPr/>
        <w:t>方针。结合老科技工作者的自身特点，积极开展工作，在科技咨询、学术交流、兴办实体、教书育人、建言献策、自身建设等方面，取得了一些成绩，为全乡经济社会发展做出了一定贡献。</w:t>
      </w:r>
    </w:p>
    <w:p>
      <w:pPr>
        <w:pStyle w:val="Normal"/>
        <w:rPr/>
      </w:pPr>
      <w:r>
        <w:rPr/>
        <w:t>一、当好党委、政府参谋和助手，搞好专题调研，积极建言献策</w:t>
      </w:r>
    </w:p>
    <w:p>
      <w:pPr>
        <w:pStyle w:val="Normal"/>
        <w:rPr/>
      </w:pPr>
      <w:r>
        <w:rPr/>
        <w:t>20_</w:t>
      </w:r>
      <w:r>
        <w:rPr/>
        <w:t>年初，针对部分农民施用化肥和农药，不讲科学的实际，我们组织部分专家积极推广农作物无公害标准化生产技术，多次到田间地头对种植户进行面对面指导</w:t>
      </w:r>
    </w:p>
    <w:p>
      <w:pPr>
        <w:pStyle w:val="Normal"/>
        <w:rPr/>
      </w:pPr>
      <w:r>
        <w:rPr/>
        <w:t>对农业产业结构调整、农产品价格与农民增收等农业问题进行了专题调研，写出了专题调研报告，提出了进一步更新观点，用抓工业的理念抓农业的发展思路。加快标准化生产步伐，提高农产品质量</w:t>
      </w:r>
      <w:r>
        <w:rPr/>
        <w:t>;</w:t>
      </w:r>
      <w:r>
        <w:rPr/>
        <w:t>加强职业技术培训，促使劳动力向非农产业转移等建议乡镇老科协工作总结工作总结。</w:t>
      </w:r>
      <w:r>
        <w:rPr/>
        <w:t>5</w:t>
      </w:r>
      <w:r>
        <w:rPr/>
        <w:t>月份，我们又组织部分老科技工作者，对全乡工业经济发展情况进行了专题调研。采取分片集中座谈与走访企业相结合的方法，分别对乡内企业进行了实地调查，认真听取了各单位关于工业经济发展情况的介绍，并深入企业详细了解生产经营、项目建设情况以及企业家和企业员工的一些想法和建议，分析了全乡工业经济的现状，存在的问题及对策，体观了老科技工作者的中心意识、服务意识和强烈的事业心、责任感。建言献策</w:t>
      </w:r>
      <w:r>
        <w:rPr/>
        <w:t>26</w:t>
      </w:r>
      <w:r>
        <w:rPr/>
        <w:t>条，党政采纳</w:t>
      </w:r>
      <w:r>
        <w:rPr/>
        <w:t>18</w:t>
      </w:r>
      <w:r>
        <w:rPr/>
        <w:t>条，建言搞项目</w:t>
      </w:r>
      <w:r>
        <w:rPr/>
        <w:t>3</w:t>
      </w:r>
      <w:r>
        <w:rPr/>
        <w:t>个，投资</w:t>
      </w:r>
      <w:r>
        <w:rPr/>
        <w:t>80</w:t>
      </w:r>
      <w:r>
        <w:rPr/>
        <w:t>万元建顺祥红薯粉丝合作社，科技扶贫</w:t>
      </w:r>
      <w:r>
        <w:rPr/>
        <w:t>8</w:t>
      </w:r>
      <w:r>
        <w:rPr/>
        <w:t>户</w:t>
      </w:r>
      <w:r>
        <w:rPr/>
        <w:t>36</w:t>
      </w:r>
      <w:r>
        <w:rPr/>
        <w:t>人，投资</w:t>
      </w:r>
      <w:r>
        <w:rPr/>
        <w:t>400</w:t>
      </w:r>
      <w:r>
        <w:rPr/>
        <w:t>万元建晟湘金银花基地、养猪场，科技服务</w:t>
      </w:r>
      <w:r>
        <w:rPr/>
        <w:t>50</w:t>
      </w:r>
      <w:r>
        <w:rPr/>
        <w:t>户</w:t>
      </w:r>
      <w:r>
        <w:rPr/>
        <w:t>400</w:t>
      </w:r>
      <w:r>
        <w:rPr/>
        <w:t>人。</w:t>
      </w:r>
    </w:p>
    <w:p>
      <w:pPr>
        <w:pStyle w:val="Normal"/>
        <w:rPr/>
      </w:pPr>
      <w:r>
        <w:rPr/>
        <w:t>二、科学普及扎实推进，服务效果不断增强</w:t>
      </w:r>
    </w:p>
    <w:p>
      <w:pPr>
        <w:pStyle w:val="Normal"/>
        <w:rPr/>
      </w:pPr>
      <w:r>
        <w:rPr/>
        <w:t>科技咨询坚持质量第一、讲究实效的原则，紧跟形势，服务内容、服务形式、服务手段不断创新。今年</w:t>
      </w:r>
      <w:r>
        <w:rPr/>
        <w:t>4</w:t>
      </w:r>
      <w:r>
        <w:rPr/>
        <w:t>月，在乡驻地利用集市组织开展了大型科技咨询活动，卫生、农业、法律、教育等方面的老科技工作者现场接受咨询</w:t>
      </w:r>
      <w:r>
        <w:rPr/>
        <w:t>120</w:t>
      </w:r>
      <w:r>
        <w:rPr/>
        <w:t>多人次，发放技术明白纸</w:t>
      </w:r>
      <w:r>
        <w:rPr/>
        <w:t>6800</w:t>
      </w:r>
      <w:r>
        <w:rPr/>
        <w:t>份，开展科技培训</w:t>
      </w:r>
      <w:r>
        <w:rPr/>
        <w:t>5</w:t>
      </w:r>
      <w:r>
        <w:rPr/>
        <w:t>次，培训</w:t>
      </w:r>
      <w:r>
        <w:rPr/>
        <w:t>420</w:t>
      </w:r>
      <w:r>
        <w:rPr/>
        <w:t>余人，应村民邀请深入田间地头，进村入户解决技术问题</w:t>
      </w:r>
      <w:r>
        <w:rPr/>
        <w:t>6</w:t>
      </w:r>
      <w:r>
        <w:rPr/>
        <w:t>个，受到当地群众的好评。在科普内容和科普活动领域不断拓宽的同时，活动形式也发展到巡回宣讲、面对面座谈、现场指导、印发资料、培训等多种丰富多样易于接受的方式，服务质量得到提升，服务效果明显增强。</w:t>
      </w:r>
    </w:p>
    <w:p>
      <w:pPr>
        <w:pStyle w:val="Normal"/>
        <w:rPr/>
      </w:pPr>
      <w:r>
        <w:rPr/>
        <w:t>三、扩大对外联谊交流，学习经验取长补短</w:t>
      </w:r>
    </w:p>
    <w:p>
      <w:pPr>
        <w:pStyle w:val="Normal"/>
        <w:rPr/>
      </w:pPr>
      <w:r>
        <w:rPr/>
        <w:t>老科协是一项新兴事业，为了把这项新兴事业办的更好，切实办成老科技工作者之家</w:t>
      </w:r>
      <w:r>
        <w:rPr/>
        <w:t>rdquo;</w:t>
      </w:r>
      <w:r>
        <w:rPr/>
        <w:t>，我们加强了与兄弟乡乡老科协的联系。我们平时主动到兄弟乡乡老科协参观学习，听取兄弟乡乡关于组织建设、制度建设、建言献策等方面的经验和做法。这些好的经验和做法，为我们增强信心，取长补短，把老科协工作开展的更好，提供了有益的借鉴乡镇老科协工作总结乡镇老科协工作总结。</w:t>
      </w:r>
    </w:p>
    <w:p>
      <w:pPr>
        <w:pStyle w:val="Normal"/>
        <w:rPr/>
      </w:pPr>
      <w:r>
        <w:rPr/>
        <w:t>四、围绕老年群体，狠抓活动开展，建设和睦邻里</w:t>
      </w:r>
    </w:p>
    <w:p>
      <w:pPr>
        <w:pStyle w:val="Normal"/>
        <w:rPr/>
      </w:pPr>
      <w:r>
        <w:rPr/>
        <w:t>我国人口已进入老龄化，随着生产力水平的不断提高，劳动力过剩日益凸现，加之我乡正处于大改革大开发大发展的时期，耕地面积的大幅度减少，人口数量猛增，居住越来越集中，经济的迅速发展，人均纯收入大大提高，人民生活方式的大转变。特别是中老年人对休闲娱乐健身活动有着迫切的愿望和要求，为了激发中老年人感怀党恩、热爱罗洪的激情，积极开展适合中老年的休闲娱乐健身活动有利于宜居环境建设，有利于净化社会风气，提高我乡新农村品位和人文整体素质，建设和睦邻里，我乡采取适当补助，开展评比的激励措施，号召各村组积极参与，为中老年人办实事。使全乡的中老年活动丰富多彩，持续的开展起来了，开展文艺、书法、健身保健活动</w:t>
      </w:r>
      <w:r>
        <w:rPr/>
        <w:t>10</w:t>
      </w:r>
      <w:r>
        <w:rPr/>
        <w:t>次，参与人员达</w:t>
      </w:r>
      <w:r>
        <w:rPr/>
        <w:t>690</w:t>
      </w:r>
      <w:r>
        <w:rPr/>
        <w:t>人，我乡成立了老年人文化演出队，成员达到了</w:t>
      </w:r>
      <w:r>
        <w:rPr/>
        <w:t>50</w:t>
      </w:r>
      <w:r>
        <w:rPr/>
        <w:t>余人，成立了广场舞</w:t>
      </w:r>
      <w:r>
        <w:rPr/>
        <w:t>10</w:t>
      </w:r>
      <w:r>
        <w:rPr/>
        <w:t>场，共计</w:t>
      </w:r>
      <w:r>
        <w:rPr/>
        <w:t>500</w:t>
      </w:r>
      <w:r>
        <w:rPr/>
        <w:t>余人，军鼓队</w:t>
      </w:r>
      <w:r>
        <w:rPr/>
        <w:t>1</w:t>
      </w:r>
      <w:r>
        <w:rPr/>
        <w:t>个共</w:t>
      </w:r>
      <w:r>
        <w:rPr/>
        <w:t>22</w:t>
      </w:r>
      <w:r>
        <w:rPr/>
        <w:t>人。村农家书屋每天均免费对中老年人开放乡镇老科协。老年人的精神文化生活日益丰富，我乡举办的欢乐潇湘</w:t>
      </w:r>
      <w:r>
        <w:rPr/>
        <w:t>bull;</w:t>
      </w:r>
      <w:r>
        <w:rPr/>
        <w:t>幸福罗洪</w:t>
      </w:r>
      <w:r>
        <w:rPr/>
        <w:t>rdquo;</w:t>
      </w:r>
      <w:r>
        <w:rPr/>
        <w:t>群众文艺汇演活动就要很多老年朋友积极报名参加。</w:t>
      </w:r>
    </w:p>
    <w:p>
      <w:pPr>
        <w:pStyle w:val="Normal"/>
        <w:rPr/>
      </w:pPr>
      <w:r>
        <w:rPr/>
        <w:t>五、加强组织和制度建设，确保各项工作顺利开展</w:t>
      </w:r>
    </w:p>
    <w:p>
      <w:pPr>
        <w:pStyle w:val="Normal"/>
        <w:rPr/>
      </w:pPr>
      <w:r>
        <w:rPr/>
        <w:t>对于老科协的成立，乡党委、政府非常关心和支持，拨了专项经费</w:t>
      </w:r>
      <w:r>
        <w:rPr/>
        <w:t>5000</w:t>
      </w:r>
      <w:r>
        <w:rPr/>
        <w:t>元，安排了办公室，购置了完备的办公设备。切实加强制度建设，去年和今年春节分别向全体会员印发了科普挂历，并送去了慰问品，重阳节召开了老科协工作座谈会，免费为老干部征订了《老年人》和《老年人自我保健》，为每位老同志发放慰问金</w:t>
      </w:r>
      <w:r>
        <w:rPr/>
        <w:t>100</w:t>
      </w:r>
      <w:r>
        <w:rPr/>
        <w:t>元。乡老科技成立以来，做了一些工作，也取得了一些成绩，但与兄弟乡乡相比，与新形势、新任务和乡党委、政府的要求相比，还存在很多不足，有待进一步改进和提高</w:t>
      </w:r>
    </w:p>
    <w:p>
      <w:pPr>
        <w:pStyle w:val="Normal"/>
        <w:rPr/>
      </w:pPr>
      <w:r>
        <w:rPr/>
        <w:t>一是部分老科技工作者对老科协组织和老科协工作在认识上有差距乡镇老科协工作总结工作总结。认为自己从岗位上退下来，要休息好，不愿再学新东西，不愿再问国事政事，有技术不愿献，有言不愿谏，影响老科协作用的发挥</w:t>
      </w:r>
      <w:r>
        <w:rPr/>
        <w:t>;</w:t>
      </w:r>
      <w:r>
        <w:rPr/>
        <w:t>二是技术咨询手段落后，模式单一，与现代社会群众对技术信息的心理需求期望不相适应。在提高技术信息传播速度，扩大普及面，增强影响力等方面受到很大限制</w:t>
      </w:r>
      <w:r>
        <w:rPr/>
        <w:t>;</w:t>
      </w:r>
      <w:r>
        <w:rPr/>
        <w:t>三是老科协工作者之家</w:t>
      </w:r>
      <w:r>
        <w:rPr/>
        <w:t>rdquo;</w:t>
      </w:r>
      <w:r>
        <w:rPr/>
        <w:t>的作用发挥不够，针对老科技工作者自身的活动开展较少，一定程度上削弱了协会的感召力和凝聚力。四是在挖掘老科技工作者潜力上有所欠缺，部分老科技工作者的作用和专业特长没有真正发挥出来。</w:t>
      </w:r>
    </w:p>
    <w:p>
      <w:pPr>
        <w:pStyle w:val="Normal"/>
        <w:rPr/>
      </w:pPr>
      <w:r>
        <w:rPr/>
        <w:t>六、</w:t>
      </w:r>
      <w:r>
        <w:rPr/>
        <w:t>20_</w:t>
      </w:r>
      <w:r>
        <w:rPr/>
        <w:t>年工作计划</w:t>
      </w:r>
    </w:p>
    <w:p>
      <w:pPr>
        <w:pStyle w:val="Normal"/>
        <w:rPr/>
      </w:pPr>
      <w:r>
        <w:rPr/>
        <w:t>①</w:t>
      </w:r>
      <w:r>
        <w:rPr/>
        <w:t>围绕乡党委工作大局，做好社会专题调研、建言献策工作，切实发挥好参谋助手作用。</w:t>
      </w:r>
    </w:p>
    <w:p>
      <w:pPr>
        <w:pStyle w:val="Normal"/>
        <w:rPr/>
      </w:pPr>
      <w:r>
        <w:rPr/>
        <w:t>②</w:t>
      </w:r>
      <w:r>
        <w:rPr/>
        <w:t>拓展办会理念，进一步树立经营协会的观念，积极创办科技经济实体。根据服务领域，发挥老同志的经验和专业特长以创办科技型实体，走以会养会的路子，不断提高自身支撑发展能力。</w:t>
      </w:r>
    </w:p>
    <w:p>
      <w:pPr>
        <w:pStyle w:val="Normal"/>
        <w:rPr/>
      </w:pPr>
      <w:r>
        <w:rPr/>
        <w:t>③</w:t>
      </w:r>
      <w:r>
        <w:rPr/>
        <w:t>切实加强与兄弟社团的联谊，以服务促进与各民间组织的共同提高。在业务上，注重加强与县内各社团民间组织的联系，积极主动邀请有关社团和民间组织参与本会活动，加强情况通报，及时互通信息，定期或不定期地开展联谊活动或采取其他方式和措施，力所能及的帮助其解决实际问题，达到相互促进，共同提高的目的。</w:t>
      </w:r>
    </w:p>
    <w:p>
      <w:pPr>
        <w:pStyle w:val="Normal"/>
        <w:widowControl/>
        <w:bidi w:val="0"/>
        <w:spacing w:before="180" w:after="180"/>
        <w:jc w:val="left"/>
        <w:rPr/>
      </w:pPr>
      <w:r>
        <w:rPr/>
        <w:t>④</w:t>
      </w:r>
      <w:r>
        <w:rPr/>
        <w:t>加强自身建设，努力把老科协办成老科技工作者之家</w:t>
      </w:r>
      <w:r>
        <w:rPr/>
        <w:t>rdquo;</w:t>
      </w:r>
      <w:r>
        <w:rPr/>
        <w:t>。不断学习新知识，适应新形势</w:t>
      </w:r>
      <w:r>
        <w:rPr/>
        <w:t>;</w:t>
      </w:r>
      <w:r>
        <w:rPr/>
        <w:t>积极发展新会员，壮大自身实力，增强自身活力</w:t>
      </w:r>
      <w:r>
        <w:rPr/>
        <w:t>;</w:t>
      </w:r>
      <w:r>
        <w:rPr/>
        <w:t>进一步健全和完善各项规章制度，推进协会运作更加科学、规范、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